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color w:val="545454"/>
          <w:sz w:val="36"/>
          <w:szCs w:val="36"/>
        </w:rPr>
      </w:pPr>
      <w:r>
        <w:rPr>
          <w:rFonts w:ascii="Tahoma" w:hAnsi="Tahoma" w:cs="DecoType Naskh"/>
          <w:b/>
          <w:b/>
          <w:bCs/>
          <w:color w:val="545454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54545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545454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54545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545454"/>
          <w:sz w:val="36"/>
          <w:sz w:val="36"/>
          <w:szCs w:val="36"/>
          <w:rtl w:val="true"/>
        </w:rPr>
        <w:t>الكتاب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545454"/>
        </w:rPr>
      </w:pPr>
      <w:r>
        <w:rPr>
          <w:rFonts w:ascii="Tahoma" w:hAnsi="Tahoma" w:cs="DecoType Naskh"/>
          <w:color w:val="545454"/>
          <w:rtl w:val="true"/>
        </w:rPr>
        <w:t>إ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حم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له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نحمد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نستعينه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نستغفر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نتو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يه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نعوذ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شرو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فسنا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يئا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عمالنا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ه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ض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ه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ضل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اد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ه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أشه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حد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شري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ه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أشه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حمدً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ب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رسو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ص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سل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سليمً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ثيرًا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545454"/>
        </w:rPr>
      </w:pPr>
      <w:r>
        <w:rPr>
          <w:rFonts w:ascii="Tahoma" w:hAnsi="Tahoma" w:cs="DecoType Naskh"/>
          <w:color w:val="545454"/>
          <w:rtl w:val="true"/>
        </w:rPr>
        <w:t>عبا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تقو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عا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حق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قوى</w:t>
      </w:r>
      <w:r>
        <w:rPr>
          <w:rFonts w:cs="DecoType Naskh" w:ascii="Tahoma" w:hAnsi="Tahoma"/>
          <w:color w:val="545454"/>
          <w:rtl w:val="true"/>
        </w:rPr>
        <w:t>.,</w:t>
      </w:r>
      <w:r>
        <w:rPr>
          <w:rFonts w:ascii="Tahoma" w:hAnsi="Tahoma" w:cs="DecoType Naskh"/>
          <w:color w:val="545454"/>
          <w:rtl w:val="true"/>
        </w:rPr>
        <w:t>بفع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مرك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تر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هاك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نة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ف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صم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ك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دنيا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ونجا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ك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آخرة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وإن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خلقك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ذلك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ف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غفلو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غفل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عظ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داء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ضر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قلب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واعلمو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صدق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حديث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تا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أحسن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الهد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د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رسو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ص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سلم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واعلمو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ش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مو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حدثات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حدث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د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دع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دع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ضلالة</w:t>
      </w:r>
      <w:r>
        <w:rPr>
          <w:rFonts w:cs="DecoType Naskh" w:ascii="Tahoma" w:hAnsi="Tahoma"/>
          <w:color w:val="54545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545454"/>
        </w:rPr>
      </w:pPr>
      <w:r>
        <w:rPr>
          <w:rFonts w:ascii="Tahoma" w:hAnsi="Tahoma" w:cs="DecoType Naskh"/>
          <w:color w:val="545454"/>
          <w:rtl w:val="true"/>
        </w:rPr>
        <w:t>أي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سلمون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أي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وحدون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إ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ان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بق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خصص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ع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حك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ر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يهود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و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آ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مر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خصص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ر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نصارى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و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نساء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خصص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ر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نافق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أسياد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ذ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وتو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تا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حبا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رهبان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و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نع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خصص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ر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شر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وثن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بدع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حدث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د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ف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ائد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خصص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ضح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تا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ع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حك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بي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فاصلت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وجو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راءت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هم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وبغض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ياهم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والبع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نف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هم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ف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حوج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ي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زمن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ع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فاق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ل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نفاق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ن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ك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خش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نافق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خاف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إ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أن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ظه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طنه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وينفث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صفحا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صحف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وف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سائ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إعلام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أصبحو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لآ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ناد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كف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صراح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اني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جهار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يناد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عد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عرض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تا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فا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شرك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وعد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عرض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أديا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يحرف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ل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واضعه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و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قول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عن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و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>(</w:t>
      </w:r>
      <w:r>
        <w:rPr>
          <w:rFonts w:ascii="Tahoma" w:hAnsi="Tahoma" w:cs="DecoType Naskh"/>
          <w:color w:val="545454"/>
          <w:rtl w:val="true"/>
        </w:rPr>
        <w:t>لك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دينك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ل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دين</w:t>
      </w:r>
      <w:r>
        <w:rPr>
          <w:rFonts w:cs="DecoType Naskh" w:ascii="Tahoma" w:hAnsi="Tahoma"/>
          <w:color w:val="545454"/>
          <w:rtl w:val="true"/>
        </w:rPr>
        <w:t xml:space="preserve">) </w:t>
      </w:r>
      <w:r>
        <w:rPr>
          <w:rFonts w:ascii="Tahoma" w:hAnsi="Tahoma" w:cs="DecoType Naskh"/>
          <w:color w:val="545454"/>
          <w:rtl w:val="true"/>
        </w:rPr>
        <w:t>معنا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دين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غي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نك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جاد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دعو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دين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نعوذ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ف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صراح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نعوذ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خذلان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في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خوت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ح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يو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حوج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ك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دارس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سورة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جمع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سائ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أبنائ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إخوان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قراءت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تدب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عانيها</w:t>
      </w:r>
      <w:r>
        <w:rPr>
          <w:rFonts w:cs="DecoType Naskh" w:ascii="Tahoma" w:hAnsi="Tahoma"/>
          <w:color w:val="545454"/>
          <w:rtl w:val="true"/>
        </w:rPr>
        <w:t xml:space="preserve">,  </w:t>
      </w:r>
      <w:r>
        <w:rPr>
          <w:rFonts w:ascii="Tahoma" w:hAnsi="Tahoma" w:cs="DecoType Naskh"/>
          <w:color w:val="545454"/>
          <w:rtl w:val="true"/>
        </w:rPr>
        <w:t>أن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آخ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زل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قر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و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واخ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سور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قي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نز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عد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آيا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ه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ضع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ش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شريع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وج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غير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ه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يس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شيء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سوخ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 xml:space="preserve">,. </w:t>
      </w:r>
      <w:r>
        <w:rPr>
          <w:rFonts w:ascii="Tahoma" w:hAnsi="Tahoma" w:cs="DecoType Naskh"/>
          <w:color w:val="545454"/>
          <w:rtl w:val="true"/>
        </w:rPr>
        <w:t>قال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ائش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خ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ز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قر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يس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شيء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سوخ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أحلو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حلال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حرمو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حرام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ه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ائدة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في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حك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ثي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في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ضح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تاب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بي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جرائم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معتقدات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فاسدة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إقام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حجج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هم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أمر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عد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وليهم</w:t>
      </w:r>
      <w:r>
        <w:rPr>
          <w:rFonts w:cs="DecoType Naskh" w:ascii="Tahoma" w:hAnsi="Tahoma"/>
          <w:color w:val="54545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"/>
          <w:b/>
          <w:b/>
          <w:bCs/>
          <w:szCs w:val="24"/>
        </w:rPr>
      </w:pPr>
      <w:r>
        <w:rPr>
          <w:rFonts w:eastAsia="Tahoma" w:cs="Tahoma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قو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عا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َقَد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خَذ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يثَاق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ن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سْرَآئِي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بَعَثْن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هُ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ثْنَي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شَر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نَقِيب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قَا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ّ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عَ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ئِن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قَمْتُ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صَّلاَة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آتَيْتُ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زَّكَاة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آمَنت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رُسُل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عَزَّرْتُمُو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أَقْرَضْتُ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رْض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حَسَن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َّأُكَفِّرَ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ن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سَيِّئَاتِ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أُدْخِلَنَّ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جَنَّات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جْر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حْتِه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أَنْهَار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م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فَر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عْد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ذَلِ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قَد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ضَل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سَوَ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سَّبِيل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12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/>
          <w:b/>
          <w:bCs/>
          <w:color w:val="FF0000"/>
          <w:szCs w:val="2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ذ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حص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ع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عرض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ك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ع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كف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يئات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دخل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جنات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فَبِ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نَقْضِهِ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يثَاق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عنَّا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جَعَلْن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ُلُوب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اسِيَةً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13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علوا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حَرِّف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كَلِم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َوَاضِعِ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نَس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حَظّ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م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ذُكِّر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هِ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13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ascii="Tahoma" w:hAnsi="Tahoma" w:cs="DecoType Naskh"/>
          <w:color w:val="545454"/>
          <w:rtl w:val="true"/>
        </w:rPr>
        <w:t>و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آف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م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وائ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نب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صفات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حذ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شبهت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نب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صلا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سل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 xml:space="preserve">( </w:t>
      </w:r>
      <w:r>
        <w:rPr>
          <w:rFonts w:ascii="Tahoma" w:hAnsi="Tahoma" w:cs="DecoType Naskh"/>
          <w:color w:val="545454"/>
          <w:rtl w:val="true"/>
        </w:rPr>
        <w:t>لتركب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ن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بلك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،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حذو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قذ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قذ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حت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و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دخلو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جح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ض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دخلتمو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 xml:space="preserve">)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صحاب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 xml:space="preserve">: </w:t>
      </w:r>
      <w:r>
        <w:rPr>
          <w:rFonts w:ascii="Tahoma" w:hAnsi="Tahoma" w:cs="DecoType Naskh"/>
          <w:color w:val="545454"/>
          <w:rtl w:val="true"/>
        </w:rPr>
        <w:t>اليهو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نصار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؟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،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خوف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،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ك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خوف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تشب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مي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ي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اريخ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سلم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،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وثن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مجوس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مي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ي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إسل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تشبه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غال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،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لك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خوف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يهو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نصار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،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cs="DecoType Naskh" w:ascii="Tahoma" w:hAnsi="Tahoma"/>
          <w:color w:val="545454"/>
          <w:rtl w:val="true"/>
        </w:rPr>
        <w:t xml:space="preserve">(  </w:t>
      </w:r>
      <w:r>
        <w:rPr>
          <w:rFonts w:ascii="Tahoma" w:hAnsi="Tahoma" w:cs="DecoType Naskh"/>
          <w:color w:val="545454"/>
          <w:rtl w:val="true"/>
        </w:rPr>
        <w:t>ف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 xml:space="preserve">) </w:t>
      </w:r>
      <w:r>
        <w:rPr>
          <w:rFonts w:ascii="Tahoma" w:hAnsi="Tahoma" w:cs="DecoType Naskh"/>
          <w:color w:val="545454"/>
          <w:rtl w:val="true"/>
        </w:rPr>
        <w:t>فلنحذ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،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آف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م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حريف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ًلِ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واضع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،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نسي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ذكر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لام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و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لسن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رس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ق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صا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م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حظ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بير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شب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ذل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،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أصبح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ثي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حبار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رهبا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حرف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ل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واضع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،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شت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حي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أصبح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ثي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امت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سو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حظ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ذكرو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ه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ف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نتيج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فَأَغْرَيْن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يْنَهُ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عَدَاوَة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ْبَغْضَ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وْم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قِيَامَةِ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ئ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ع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ن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سرائي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عد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مِ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ال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نَصَار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خَذْن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يثَاق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نَس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حَظّ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م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ذُكِّر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أَغْرَيْن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يْنَهُ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عَدَاوَة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ْبَغْضَ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وْم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قِيَامَة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سَوْف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نَبِّئُهُ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ا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صْنَعُو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14</w:t>
      </w:r>
    </w:p>
    <w:p>
      <w:pPr>
        <w:pStyle w:val="Normal"/>
        <w:bidi w:val="1"/>
        <w:ind w:left="0" w:right="0" w:hanging="0"/>
        <w:jc w:val="both"/>
        <w:rPr>
          <w:rFonts w:cs="DecoType Naskh"/>
          <w:b/>
          <w:b/>
          <w:bCs/>
          <w:szCs w:val="24"/>
        </w:rPr>
      </w:pPr>
      <w:r>
        <w:rPr>
          <w:rFonts w:eastAsia="Tahoma" w:cs="Tahoma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ث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عل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حج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هم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ي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هْ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كِتَاب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د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جَاء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رَسُولُن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بَيِّن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ثِير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م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ُنت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ُخْف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كِتَاب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يَعْفُو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ثِير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د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جَاءك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نُور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كِتَاب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ُبِي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15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/>
          <w:b/>
          <w:bCs/>
          <w:color w:val="FF0000"/>
          <w:szCs w:val="20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يَهْد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ن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تَّبَع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رِضْوَانَ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سُبُ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سَّلاَم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يُخْرِجُه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ن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ظُّلُمَات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نُّور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إِذْنِ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يَهْدِيهِ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صِرَاط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ُسْتَقِيم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16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/>
          <w:b/>
          <w:bCs/>
          <w:color w:val="FF0000"/>
          <w:szCs w:val="20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ث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جاء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صريح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ر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عالم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لَّقَد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فَر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آل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هُو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مَسِيح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بْن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رْيَمَ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17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عوذ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حال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>,</w:t>
      </w:r>
      <w:r>
        <w:rPr>
          <w:rFonts w:ascii="Tahoma" w:hAnsi="Tahoma" w:cs="DecoType Naskh"/>
          <w:color w:val="545454"/>
          <w:rtl w:val="true"/>
        </w:rPr>
        <w:t>ث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قَالَت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يَهُود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نَّصَار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نَحْن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بْنَ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أَحِبَّاؤُ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ُل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لِم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عَذِّبُك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ذُنُوبِك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ل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ت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شَر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مَّن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خَلَق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غْفِر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ِم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شَ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يُعَذِّب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شَاء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18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ث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ر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حج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ي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هْ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كِتَاب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د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جَاء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رَسُولُن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بَيِّن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تْرَة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رُّسُل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قُول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جَاءن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شِير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نَذِير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قَد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جَاءك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شِير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نَذِير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ُلّ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شَيْء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دِير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19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545454"/>
        </w:rPr>
      </w:pPr>
      <w:r>
        <w:rPr>
          <w:rFonts w:ascii="Tahoma" w:hAnsi="Tahoma" w:cs="DecoType Naskh"/>
          <w:color w:val="545454"/>
          <w:rtl w:val="true"/>
        </w:rPr>
        <w:t>و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سمع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محم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ص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سلم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يهود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صراني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ث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ؤ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افر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خلد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نا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ب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آبد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ش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ذل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طرف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ين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ونشكو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زما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صبح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قر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صغ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صو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عقيد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صبح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ضر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أصو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مهاجم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صو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نعوذ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ز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فتن</w:t>
      </w:r>
      <w:r>
        <w:rPr>
          <w:rFonts w:cs="DecoType Naskh" w:ascii="Tahoma" w:hAnsi="Tahoma"/>
          <w:color w:val="54545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"/>
          <w:b/>
          <w:b/>
          <w:bCs/>
          <w:szCs w:val="24"/>
        </w:rPr>
      </w:pPr>
      <w:r>
        <w:rPr>
          <w:rFonts w:ascii="Tahoma" w:hAnsi="Tahoma" w:cs="DecoType Naskh"/>
          <w:color w:val="545454"/>
          <w:rtl w:val="true"/>
        </w:rPr>
        <w:t>ث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ي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يُّه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رَّسُول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حْزُن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سَارِع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كُفْر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ال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آمَن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أَفْوَاهِهِ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َ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ُؤْم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ُلُوبُ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مِ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هِاد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سَمَّاع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ِلْكَذِب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سَمَّاع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ِقَوْم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آخَر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أْتُو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ascii="Tahoma" w:hAnsi="Tahoma" w:cs="DecoType Naskh"/>
          <w:color w:val="545454"/>
          <w:rtl w:val="true"/>
        </w:rPr>
        <w:t>تأملو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خوت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صفات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ق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شابه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ثير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مة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في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ب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يين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س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مائ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حيل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و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شبهات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ففي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شب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يهو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أ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س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باد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في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شب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نصار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سَمَّاع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ِقَوْم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آخَر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أْتُو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حَرِّف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كَلِم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عْد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وَاضِعِ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قُول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ُوتِيت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هَـذ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خُذُو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إ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َّ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ُؤْتَوْ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احْذَرُواْ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ريد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د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قاس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فصيل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أخذ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ريد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أتو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احذرو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م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رِد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ِتْنَتَ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ل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مْلِ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شَيْئ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ُوْلَـئِ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رِد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طَهِّر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ُلُوبَهُمْ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عل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خير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ليطهرها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دُّنْي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خِزْي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آخِرَة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ذَاب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ظِيم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41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سَمَّاع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ِلْكَذِب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كَّال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ِلسُّحْت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شابه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ثير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مة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يسمع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ذ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إعل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نجم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ذاب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ويأكل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سح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بال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جهر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رب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حر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بال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في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شب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يهو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عوذ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خذل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ث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حكم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شرعه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و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ورا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د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نور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إن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حكم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طواغيت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بقواني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ضعو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حذ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بي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أَن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حْك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يْنَه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مَآ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زَ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تَّبِع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هْوَاء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حْذَرْ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فْتِنُو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عْض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زَ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يْ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إ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وَلَّوْ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اعْلَ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َّ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رِيد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صِيبَه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بَعْض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ذُنُوبِهِ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إِ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ثِير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نَّاس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فَاسِقُو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49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أَفَحُكْم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جَاهِلِيَّة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بْغ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مَن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حْسَن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حُكْم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ِّقَوْم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وقِنُو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50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ascii="Tahoma" w:hAnsi="Tahoma" w:cs="DecoType Naskh"/>
          <w:color w:val="545454"/>
          <w:rtl w:val="true"/>
        </w:rPr>
        <w:t>ث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ذك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آيا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عظيم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عم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ائدة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ي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يُّه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آمَ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تَّخِذ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يَهُود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نَّصَار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وْلِيَ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عْضُ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وْلِيَ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عْضٍ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م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ي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عداء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قَالَت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يَهُود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يْسَت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نَّصَار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ى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شَيْء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قَالَت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نَّصَار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يْسَت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يَهُود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شَيْءٍ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بقر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113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/>
          <w:b/>
          <w:bCs/>
          <w:color w:val="FF0000"/>
          <w:szCs w:val="20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أ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دو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إسل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إسل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بعض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ولياء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عض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م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تَوَلَّه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ن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إِنَّ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ْ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هْد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قَوْم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ظَّالِمِي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51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ث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به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بناء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جلدت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كتب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صحف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ف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سائ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علام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ضللون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فَتَر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ُلُوبِهِ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َرَض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ascii="Tahoma" w:hAnsi="Tahoma" w:cs="DecoType Naskh"/>
          <w:color w:val="545454"/>
          <w:rtl w:val="true"/>
        </w:rPr>
        <w:t>مرض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نفاق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شبها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شكو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ح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فار</w:t>
      </w:r>
      <w:r>
        <w:rPr>
          <w:rFonts w:cs="DecoType Naskh"/>
          <w:b/>
          <w:bCs/>
          <w:color w:val="FF0000"/>
          <w:szCs w:val="24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سَارِع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ِيهِ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قُول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نَخْش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ُصِيبَن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دَآئِرَة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عَس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أْتِي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الْفَتْح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و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مْر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ن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ِندِ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يُصْبِح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سَرّ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ْفُسِهِ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نَادِمِي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52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DecoType Naskh"/>
          <w:b/>
          <w:b/>
          <w:bCs/>
          <w:szCs w:val="24"/>
        </w:rPr>
      </w:pPr>
      <w:r>
        <w:rPr>
          <w:rFonts w:eastAsia="Tahoma" w:cs="Tahoma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يَقُول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آمَنُواْ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ascii="Tahoma" w:hAnsi="Tahoma" w:cs="DecoType Naskh"/>
          <w:color w:val="545454"/>
          <w:rtl w:val="true"/>
        </w:rPr>
        <w:t>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صدق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وحيد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مس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د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هَـؤُل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قْسَم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اللّ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جَهْد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يْمَانِهِ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ّ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مَعَكُمْ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ascii="Tahoma" w:hAnsi="Tahoma" w:cs="DecoType Naskh"/>
          <w:color w:val="545454"/>
          <w:rtl w:val="true"/>
        </w:rPr>
        <w:t>أسماؤ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حم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عب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عب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رح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عك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ه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لام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قائدهم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حَبِطَت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عْمَالُ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أَصْبَح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خَاسِرِي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53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. </w:t>
      </w:r>
      <w:r>
        <w:rPr>
          <w:rFonts w:ascii="Tahoma" w:hAnsi="Tahoma" w:cs="DecoType Naskh"/>
          <w:color w:val="545454"/>
          <w:rtl w:val="true"/>
        </w:rPr>
        <w:t>ه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ول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ح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ظهو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فا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سلمين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ح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مكينهم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الرك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ي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دعو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دي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ة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رد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لذل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عا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ي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يُّه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آمَ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رْتَد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دِينِهِ</w:t>
      </w:r>
      <w:r>
        <w:rPr>
          <w:rFonts w:cs="DecoType Naskh"/>
          <w:b/>
          <w:bCs/>
          <w:color w:val="FF0000"/>
          <w:szCs w:val="24"/>
          <w:rtl w:val="true"/>
        </w:rPr>
        <w:t xml:space="preserve">} </w:t>
      </w:r>
      <w:r>
        <w:rPr>
          <w:rFonts w:ascii="Tahoma" w:hAnsi="Tahoma" w:cs="DecoType Naskh"/>
          <w:color w:val="545454"/>
          <w:rtl w:val="true"/>
        </w:rPr>
        <w:t>ب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قو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فاحش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سيئة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سَوْف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أْت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قَوْم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حِبُّ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يُحِبُّونَ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ذِلَّة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مُؤْمِن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عِزَّة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كَافِرِينَ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جَاهِد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سَبِيل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4"/>
          <w:rtl w:val="true"/>
        </w:rPr>
        <w:t xml:space="preserve"> </w:t>
      </w:r>
      <w:r>
        <w:rPr>
          <w:rFonts w:ascii="Tahoma" w:hAnsi="Tahoma" w:cs="Tahoma"/>
          <w:color w:val="545454"/>
          <w:rtl w:val="true"/>
        </w:rPr>
        <w:t xml:space="preserve">بشتى انواع الجهاد بالكلمة والبيان والسنان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خَاف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وْمَة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آئِم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ذَلِ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ضْل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ؤْتِي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شَ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سِع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ِيم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54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جعل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ر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عالم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َّ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ِيُّكُ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رَسُولُ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آمَ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قِيم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صَّلاَة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يُؤْت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زَّكَاة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رَاكِعُو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55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م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تَوَل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رَسُولَ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آمَ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إِ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حِزْب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هُ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غَالِبُو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56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DecoType Naskh"/>
          <w:b/>
          <w:b/>
          <w:bCs/>
          <w:color w:val="FF0000"/>
          <w:szCs w:val="20"/>
        </w:rPr>
      </w:pP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ي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يُّه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آمَ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تَّخِذ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تَّخَذ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دِينَ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هُزُو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َعِبًا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هزئ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دينك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يلعب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توالو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تحبو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تقربو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ُوت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كِتَاب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بْلِ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ْكُفَّار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وْلِيَ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تَّق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ُنت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ُؤْمِنِي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57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إِذ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نَادَيْت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صَّلاَة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تَّخَذُوه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هُزُو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َعِب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ذَلِ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أَنّ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وْم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ا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عْقِلُو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58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ث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عطا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ل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صادق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صحيح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قُل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هْ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كِتَاب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هَل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نقِم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ا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آمَن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اللّ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ُنزِ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يْن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ُنزِ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بْل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أَ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كْثَرَ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اسِقُو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59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/>
          <w:b/>
          <w:bCs/>
          <w:color w:val="FF0000"/>
          <w:szCs w:val="20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قُل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هَل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ُنَبِّئُك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شَرّ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ذَلِ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ثُوبَةً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ِند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َّعَنَ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غَضِب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يْ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جَعَ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ْهُ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قِرَدَة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ْخَنَازِير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عَبَد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طَّاغُوت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ُوْلَـئِ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شَرّ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َكَاناً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أَضَلّ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سَوَ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سَّبِيل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60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إِذ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جَآؤُو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الُوَ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آمَن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قَد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دَّخَل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الْكُفْر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د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خَرَج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عْلَ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ا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كْتُمُو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61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تَر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ثِير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نْ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سَارِع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إِثْم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ْعُدْوَان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أَكْلِهِ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سُّحْت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بِئْس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ا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عْمَلُو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62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لَوْ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نْهَاهُ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رَّبَّانِيّ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أَحْبَار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وْلِهِ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إِثْم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أَكْلِهِ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سُّحْتَ</w:t>
      </w:r>
      <w:r>
        <w:rPr>
          <w:rFonts w:cs="DecoType Naskh"/>
          <w:b/>
          <w:bCs/>
          <w:color w:val="FF0000"/>
          <w:szCs w:val="24"/>
          <w:rtl w:val="true"/>
        </w:rPr>
        <w:t xml:space="preserve">} </w:t>
      </w:r>
      <w:r>
        <w:rPr>
          <w:rFonts w:ascii="Tahoma" w:hAnsi="Tahoma" w:cs="DecoType Naskh"/>
          <w:color w:val="545454"/>
          <w:rtl w:val="true"/>
        </w:rPr>
        <w:t>وشابه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ثي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عل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م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نه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إث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تورع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سحت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لَبِئْس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ا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صْنَعُو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63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قَالَت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يَهُود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د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غْلُولَة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غُلَّت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يْدِيهِ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ُعِ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ال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ل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دَا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بْسُوطَتَان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نفِق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يْف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شَ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َيَزِيدَ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ثِير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نْه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ُنزِ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يْ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رَّبِّ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طُغْيَان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كُفْر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أَلْقَيْن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يْنَهُ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عَدَاوَة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ْبَغْضَ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وْم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قِيَامَة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ُلَّ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وْقَد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نَار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ِّلْحَرْب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طْفَأَه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يَسْعَوْ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أَرْض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سَاد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حِبّ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مُفْسِدِي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64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/>
          <w:b/>
          <w:bCs/>
          <w:color w:val="FF0000"/>
          <w:szCs w:val="20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قُل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هْ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كِتَاب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سْت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شَيْءٍ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ascii="Tahoma" w:hAnsi="Tahoma" w:cs="DecoType Naskh"/>
          <w:color w:val="545454"/>
          <w:rtl w:val="true"/>
        </w:rPr>
        <w:t>دينك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ط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أفعالك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ط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خسرت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دني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آخ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حَتَّى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ُقِيم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تَّوْرَاة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إِنجِي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ُنزِ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يْك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رَّبِّ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َيَزِيدَ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ثِير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نْهُ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ُنزِ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يْ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رَّبِّ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طُغْيَان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كُفْر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أْس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قَوْم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كَافِرِي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68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قر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قيمو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قر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يؤمنو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نب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صلا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سل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ور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عب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يسو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شيء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حط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نار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انش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ع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ل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واضح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كر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و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آخر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ي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إخو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حباب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كل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ل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نبه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عا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ثي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فعالهم</w:t>
      </w:r>
      <w:r>
        <w:rPr>
          <w:rFonts w:cs="DecoType Naskh" w:ascii="Tahoma" w:hAnsi="Tahoma"/>
          <w:color w:val="545454"/>
          <w:rtl w:val="true"/>
        </w:rPr>
        <w:t>(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لَقَد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فَر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ال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هُو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مَسِيح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بْن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رْيَمَ</w:t>
      </w:r>
      <w:r>
        <w:rPr>
          <w:rFonts w:cs="DecoType Naskh"/>
          <w:b/>
          <w:bCs/>
          <w:color w:val="FF0000"/>
          <w:szCs w:val="24"/>
          <w:rtl w:val="true"/>
        </w:rPr>
        <w:t xml:space="preserve">} </w:t>
      </w:r>
      <w:r>
        <w:rPr>
          <w:rFonts w:ascii="Tahoma" w:hAnsi="Tahoma" w:cs="DecoType Naskh"/>
          <w:color w:val="545454"/>
          <w:rtl w:val="true"/>
        </w:rPr>
        <w:t>م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يهو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م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نصار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م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اثنان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ك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ياق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سورة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لَقَد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فَر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ال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هُو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مَسِيح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بْن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رْيَم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قَا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مَسِيح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ن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سْرَائِي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عْبُد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رَبّ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رَبَّ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َّ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شْرِك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اللّ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قَد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حَرَّم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ي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جَنَّة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مَأْوَا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نَّار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ِلظَّالِم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صَار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72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لَّقَد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فَر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ال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ثَالِث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ثَلاَثَة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ـه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ا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ـه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حِد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إ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َّ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نتَه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م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قُول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يَمَسَّ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فَر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ْ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ذَاب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لِيم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73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قُل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هْ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كِتَاب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غْل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دِينِ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غَيْر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حَقّ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تَّبِع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هْوَ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وْم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د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ضَلّ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بْل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أَضَلّ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ثِير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ضَلّ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سَوَ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سَّبِيل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77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لُعِ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فَر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َن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سْرَائِي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ِسَان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دَاوُود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عِيس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بْن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رْيَم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ذَلِ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صَو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َّكَا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عْتَدُو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78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/>
          <w:b/>
          <w:bCs/>
          <w:color w:val="FF0000"/>
          <w:szCs w:val="20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كَا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تَنَاهَوْ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ُنكَر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عَلُو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ascii="Tahoma" w:hAnsi="Tahoma" w:cs="DecoType Naskh"/>
          <w:color w:val="545454"/>
          <w:rtl w:val="true"/>
        </w:rPr>
        <w:t>أبد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شابه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م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ثي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خاصت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عامتهم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كَا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تَنَاهَوْ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ُنكَر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عَلُو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بِئْس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ا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فْعَلُو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79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/>
          <w:b/>
          <w:bCs/>
          <w:color w:val="FF0000"/>
          <w:szCs w:val="20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تَر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ثِير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نْ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تَوَلَّوْ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فَر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بِئْس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دَّمَت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فُسُ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سَخِط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يْهِ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ف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عَذَاب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خَالِدُو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80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ascii="Tahoma" w:hAnsi="Tahoma" w:cs="DecoType Naskh"/>
          <w:color w:val="545454"/>
          <w:rtl w:val="true"/>
        </w:rPr>
        <w:t>وشابه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ثير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م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َو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انُو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ُؤْمِن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الله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النَّبِيّ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ُنزِ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يْ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تَّخَذُو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وْلِيَاء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َـكِ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َثِير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ِنْ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اسِقُو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81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لَتَجِدَ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شَد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نَّاس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دَاوَةً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ِّ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آمَ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يَهُود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شْرَك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َتَجِدَ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قْرَب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َوَدَّةً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ِّ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آمَن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الُوَ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نَصَارَى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ؤلاء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صارى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مخصوص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عا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صفاتهم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ذَلِ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أَن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ْ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ِسِّيس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رُهْبَان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أَنّ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سْتَكْبِرُو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82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/>
          <w:b/>
          <w:bCs/>
          <w:color w:val="FF0000"/>
          <w:szCs w:val="24"/>
          <w:rtl w:val="true"/>
        </w:rPr>
        <w:t xml:space="preserve"> {</w:t>
      </w:r>
      <w:r>
        <w:rPr>
          <w:rFonts w:cs="DecoType Naskh"/>
          <w:b/>
          <w:b/>
          <w:bCs/>
          <w:color w:val="FF0000"/>
          <w:szCs w:val="24"/>
          <w:rtl w:val="true"/>
        </w:rPr>
        <w:t>وَإِذ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سَمِع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ُنزِ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رَّسُول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ر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عْيُن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فِيض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دَّمْع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م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رَف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حَقّ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قُولُو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رَبَّن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آمَن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اكْتُبْن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ع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شَّاهِدِين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83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/>
          <w:b/>
          <w:bCs/>
          <w:color w:val="FF000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"/>
          <w:b/>
          <w:b/>
          <w:bCs/>
          <w:szCs w:val="24"/>
        </w:rPr>
      </w:pPr>
      <w:r>
        <w:rPr>
          <w:rFonts w:ascii="Tahoma" w:hAnsi="Tahoma" w:cs="DecoType Naskh"/>
          <w:color w:val="545454"/>
          <w:rtl w:val="true"/>
        </w:rPr>
        <w:t>وف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آخ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ص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يس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ب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ري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ع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إسرائيلي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مع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حواري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مع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نصار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ذ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هتو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إِذ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ا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ِيس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بْ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رْيَم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أَنت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ُلت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ِلنَّاس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تَّخِذُون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أُمِّي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َـهَيْن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دُون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ِ</w:t>
      </w:r>
      <w:r>
        <w:rPr>
          <w:rFonts w:cs="DecoType Naskh"/>
          <w:b/>
          <w:bCs/>
          <w:color w:val="FF0000"/>
          <w:szCs w:val="24"/>
          <w:rtl w:val="true"/>
        </w:rPr>
        <w:t xml:space="preserve">} </w:t>
      </w:r>
      <w:r>
        <w:rPr>
          <w:rFonts w:ascii="Tahoma" w:hAnsi="Tahoma" w:cs="DecoType Naskh"/>
          <w:color w:val="545454"/>
          <w:rtl w:val="true"/>
        </w:rPr>
        <w:t>ك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قو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نصار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يو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حاء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دينة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َا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سُبْحَانَ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كُون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قُو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يْس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حَقّ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ُنت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ُلْتُ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قَد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ِمْتَ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عْلَ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نَفْس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لا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عْلَ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نَفْسِ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َّ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ت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اَّ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غُيُوب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116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قُلْت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إِلاّ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مَرْتَن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بِه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عْبُد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رَبّ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رَبَّك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كُنت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يْهِ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شَهِيد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دُمْت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ِيهِ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لَمّ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وَفَّيْتَن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ُنت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ت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رَّقِيب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يْهِ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أَنت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لَى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كُلِّ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شَيْءٍ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شَهِيد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117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/>
          <w:b/>
          <w:bCs/>
          <w:color w:val="FF0000"/>
          <w:szCs w:val="24"/>
          <w:rtl w:val="true"/>
        </w:rPr>
        <w:t xml:space="preserve"> {</w:t>
      </w:r>
      <w:r>
        <w:rPr>
          <w:rFonts w:cs="DecoType Naskh"/>
          <w:b/>
          <w:b/>
          <w:bCs/>
          <w:color w:val="FF0000"/>
          <w:szCs w:val="24"/>
          <w:rtl w:val="true"/>
        </w:rPr>
        <w:t>إ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ُعَذِّبْ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إِنّ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ِبَادُ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إ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غْفِر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َإِنَّ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نت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عَزِيز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حَكِيم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118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ascii="Tahoma" w:hAnsi="Tahoma" w:cs="DecoType Naskh"/>
          <w:color w:val="545454"/>
          <w:rtl w:val="true"/>
        </w:rPr>
        <w:t>ول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ق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ان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غفو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رحي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حص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غف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ز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حكم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ب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ن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غف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لمشرك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قَال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هَذ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وْ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نفَع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صَّادِق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صِدْقُ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َ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جَنَّات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جْرِي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مِن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تَحْتِه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أَنْهَار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خَالِد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فِيه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َبَدً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رَّضِي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لّ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نْهُم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وَرَض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عَنْه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ذَلِك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فَوْز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عَظِيم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119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/>
          <w:b/>
          <w:bCs/>
          <w:color w:val="FF0000"/>
          <w:szCs w:val="2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خوت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قو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آخ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سورة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هَذَا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وْ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يَنفَع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صَّادِق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صِدْقُهُمْ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الصادق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نفع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صدق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دني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ف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آخ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والمتل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مخادع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والمنافق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خي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يخس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اثنت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دني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آخ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ب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مو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دني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دخ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ول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قا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ول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Cs/>
          <w:color w:val="FF0000"/>
          <w:szCs w:val="24"/>
          <w:rtl w:val="true"/>
        </w:rPr>
        <w:t>{</w:t>
      </w:r>
      <w:r>
        <w:rPr>
          <w:rFonts w:cs="DecoType Naskh"/>
          <w:b/>
          <w:b/>
          <w:bCs/>
          <w:color w:val="FF0000"/>
          <w:szCs w:val="24"/>
          <w:rtl w:val="true"/>
        </w:rPr>
        <w:t>وَطَعَامُ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َّذِين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أُوتُواْ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الْكِتَابَ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حِلٌّ</w:t>
      </w:r>
      <w:r>
        <w:rPr>
          <w:rFonts w:cs="Calibri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Cs w:val="24"/>
          <w:rtl w:val="true"/>
        </w:rPr>
        <w:t>لَّكُمْ</w:t>
      </w:r>
      <w:r>
        <w:rPr>
          <w:rFonts w:cs="DecoType Naskh"/>
          <w:b/>
          <w:bCs/>
          <w:color w:val="FF0000"/>
          <w:szCs w:val="24"/>
          <w:rtl w:val="true"/>
        </w:rPr>
        <w:t>}</w:t>
      </w:r>
      <w:r>
        <w:rPr>
          <w:rFonts w:cs="DecoType Naskh"/>
          <w:b/>
          <w:bCs/>
          <w:color w:val="FF0000"/>
          <w:szCs w:val="20"/>
          <w:rtl w:val="true"/>
        </w:rPr>
        <w:t>[</w:t>
      </w:r>
      <w:r>
        <w:rPr>
          <w:rFonts w:cs="DecoType Naskh"/>
          <w:b/>
          <w:b/>
          <w:bCs/>
          <w:color w:val="FF0000"/>
          <w:szCs w:val="20"/>
          <w:rtl w:val="true"/>
        </w:rPr>
        <w:t>المائدة</w:t>
      </w:r>
      <w:r>
        <w:rPr>
          <w:rFonts w:cs="DecoType Naskh"/>
          <w:b/>
          <w:bCs/>
          <w:color w:val="FF0000"/>
          <w:szCs w:val="20"/>
          <w:rtl w:val="true"/>
        </w:rPr>
        <w:t>:</w:t>
      </w:r>
      <w:r>
        <w:rPr>
          <w:rFonts w:cs="DecoType Naskh"/>
          <w:b/>
          <w:bCs/>
          <w:color w:val="FF0000"/>
          <w:szCs w:val="20"/>
        </w:rPr>
        <w:t>2</w:t>
      </w:r>
      <w:r>
        <w:rPr>
          <w:rFonts w:cs="DecoType Naskh"/>
          <w:b/>
          <w:bCs/>
          <w:color w:val="FF0000"/>
          <w:szCs w:val="20"/>
          <w:rtl w:val="true"/>
        </w:rPr>
        <w:t>]</w:t>
      </w:r>
      <w:r>
        <w:rPr>
          <w:rFonts w:cs="DecoType Naskh" w:ascii="Tahoma" w:hAnsi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الطع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شرا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بيع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شراء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مصاحب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مواطن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تعايش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دخ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عقائد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وإن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نه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ن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ول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ح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مي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رك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ي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تشب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ذها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ي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بدأت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السل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نحو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ذلك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أخوت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خلاص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م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أي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ي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فت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عظ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ت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خرج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ناس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د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فواج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ركو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دني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تا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ذهاب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ي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تحس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دي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مذهب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غلب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فتن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أ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ش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حاج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دارس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تاب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هذ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سور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عظيمة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ahoma" w:hAnsi="Tahoma" w:cs="DecoType Naskh"/>
          <w:color w:val="545454"/>
          <w:rtl w:val="true"/>
        </w:rPr>
        <w:t>الل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زغ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قلوب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ع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ذ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ديتنا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الل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شهد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مع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محم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ص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سل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ؤ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ن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ه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نا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خبرت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ذل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تاب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ن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رسول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كتاب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س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رسولك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الل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شهد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بغض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نبر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ي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فعال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دي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باطل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الل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شهد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نفر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قائد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حي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إسلا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مت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عوذ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ردة</w:t>
      </w:r>
      <w:r>
        <w:rPr>
          <w:rFonts w:ascii="Tahoma" w:hAnsi="Tahoma" w:eastAsia="Tahoma" w:cs="Tahoma"/>
          <w:color w:val="545454"/>
          <w:rtl w:val="true"/>
        </w:rPr>
        <w:t xml:space="preserve">  </w:t>
      </w:r>
      <w:r>
        <w:rPr>
          <w:rFonts w:ascii="Tahoma" w:hAnsi="Tahoma" w:cs="DecoType Naskh"/>
          <w:color w:val="545454"/>
          <w:rtl w:val="true"/>
        </w:rPr>
        <w:t>ونعوذ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سارع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ه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سارع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إليها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الل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جعل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قو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ذ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تحب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يحبون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زل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مؤمن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أعزة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ى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كافري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جاهد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ي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سبي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 xml:space="preserve">, </w:t>
      </w:r>
      <w:r>
        <w:rPr>
          <w:rFonts w:ascii="Tahoma" w:hAnsi="Tahoma" w:cs="DecoType Naskh"/>
          <w:color w:val="545454"/>
          <w:rtl w:val="true"/>
        </w:rPr>
        <w:t>ول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يخافو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وم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ائ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الله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هذ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ضل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إنم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نسأل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من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فضل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نتوك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علي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بذلك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cs="DecoType Naskh" w:ascii="Tahoma" w:hAnsi="Tahoma"/>
          <w:color w:val="545454"/>
          <w:rtl w:val="true"/>
        </w:rPr>
        <w:t xml:space="preserve">. </w:t>
      </w:r>
      <w:r>
        <w:rPr>
          <w:rFonts w:ascii="Tahoma" w:hAnsi="Tahoma" w:cs="DecoType Naskh"/>
          <w:color w:val="545454"/>
          <w:rtl w:val="true"/>
        </w:rPr>
        <w:t>أنت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حسبنا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نعم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وكيل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والحمد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لله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رب</w:t>
      </w:r>
      <w:r>
        <w:rPr>
          <w:rFonts w:ascii="Tahoma" w:hAnsi="Tahoma" w:eastAsia="Tahoma" w:cs="Tahoma"/>
          <w:color w:val="545454"/>
          <w:rtl w:val="true"/>
        </w:rPr>
        <w:t xml:space="preserve"> </w:t>
      </w:r>
      <w:r>
        <w:rPr>
          <w:rFonts w:ascii="Tahoma" w:hAnsi="Tahoma" w:cs="DecoType Naskh"/>
          <w:color w:val="545454"/>
          <w:rtl w:val="true"/>
        </w:rPr>
        <w:t>العالمين</w:t>
      </w:r>
      <w:r>
        <w:rPr>
          <w:rFonts w:cs="DecoType Naskh" w:ascii="Tahoma" w:hAnsi="Tahoma"/>
          <w:color w:val="545454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5:00Z</dcterms:created>
  <dc:creator>Customer</dc:creator>
  <dc:description/>
  <cp:keywords/>
  <dc:language>en-US</dc:language>
  <cp:lastModifiedBy>Customer</cp:lastModifiedBy>
  <dcterms:modified xsi:type="dcterms:W3CDTF">2008-07-03T11:45:00Z</dcterms:modified>
  <cp:revision>2</cp:revision>
  <dc:subject/>
  <dc:title/>
</cp:coreProperties>
</file>