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جامع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28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2827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101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>ج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>ال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80"/>
                          <w:sz w:val="80"/>
                          <w:szCs w:val="8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color w:val="FF000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ح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زك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فس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22-11-14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141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أوصي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تق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م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مال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حجا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شف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حرق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ح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ه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ته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صر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راه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ِيقَات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لَّم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ه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ِ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ظُ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ا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ْظُ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َبَ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تَقَر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َان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سَوْ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ا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جَل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جَبَ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َكّ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خَر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و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عِ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فَاق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ُبْحَانَ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ب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ّ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ِي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43</w:t>
      </w:r>
      <w:r>
        <w:rPr>
          <w:rtl w:val="true"/>
        </w:rPr>
        <w:t xml:space="preserve">]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ُجُوه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وْمَئِذ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اضِر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اظِرَة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sz w:val="20"/>
          <w:szCs w:val="20"/>
          <w:rtl w:val="true"/>
        </w:rPr>
        <w:t>(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ميل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ر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ق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آ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ر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سم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أشعاره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ؤهم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َعْ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َصْف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حِبّ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غْف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وأش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ذاب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يا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صورون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و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د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ذن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حرب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نَافِق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خَادِع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دِعُ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Cs/>
          <w:color w:val="FF0000"/>
          <w:rtl w:val="true"/>
        </w:rPr>
        <w:t>اللَّهُ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يَسْتَهْزِئُ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بِهِم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يَمُدُّهُم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فِي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طُغْيَانِهِم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يَعْمَه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وْ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أ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ُرْه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نَصْرِ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و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فَحْ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بَادِ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خْلَص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ْتَر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ص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امْرَأَت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رِم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ْو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فَع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تَّخِذ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د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ّ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وسُ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>]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َّن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وسُ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نُعَلِّم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أْو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حَادِيث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الِ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ر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ث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]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تُصْنَ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يْنِي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طِيف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ت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ِل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ْز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ق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هْد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ِرَاط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زِيز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مِيد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عجب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م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ؤ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اب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ر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ص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صابت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ر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ش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لَا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ُسُك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حْيَا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مَا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لَ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6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رِي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ِرْت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ّ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سْلِم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إن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له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جميل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يح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جمال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َّوَّابِينَ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Cs/>
          <w:color w:val="000080"/>
          <w:rtl w:val="true"/>
        </w:rPr>
        <w:t>وَيُحِبُّ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الْمُتَطَهِّرِينَ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وَ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0"/>
      <w:szCs w:val="30"/>
      <w:lang w:bidi="ar-SA"/>
    </w:rPr>
  </w:style>
  <w:style w:type="character" w:styleId="WW8Num18z1">
    <w:name w:val="WW8Num18z1"/>
    <w:qFormat/>
    <w:rPr>
      <w:sz w:val="30"/>
      <w:szCs w:val="30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30"/>
      <w:szCs w:val="30"/>
      <w:lang w:bidi="ar-SA"/>
    </w:rPr>
  </w:style>
  <w:style w:type="character" w:styleId="WW8Num21z1">
    <w:name w:val="WW8Num21z1"/>
    <w:qFormat/>
    <w:rPr>
      <w:b/>
      <w:bCs/>
      <w:sz w:val="32"/>
      <w:szCs w:val="32"/>
      <w:lang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0"/>
      <w:szCs w:val="3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0"/>
      <w:szCs w:val="30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1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6:00Z</dcterms:created>
  <dc:creator>~</dc:creator>
  <dc:description/>
  <cp:keywords/>
  <dc:language>en-US</dc:language>
  <cp:lastModifiedBy>سعود بن عبد العزيز العقيل</cp:lastModifiedBy>
  <dcterms:modified xsi:type="dcterms:W3CDTF">2011-07-13T07:46:00Z</dcterms:modified>
  <cp:revision>23</cp:revision>
  <dc:subject/>
  <dc:title>عفقفقعتففتفععف</dc:title>
</cp:coreProperties>
</file>