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68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أن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92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أنص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أنصا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01-02-143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22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ف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فُ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طَّاغُو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ؤْ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مْس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عُرْو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وُثْق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ْفِصَا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مِي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ي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5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ي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خْرِج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ُلُم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ِيَاؤُ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اغُو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خْرِجُو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ُلُم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ْح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لِد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5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rtl w:val="true"/>
        </w:rPr>
        <w:t>يحي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د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الأوزاعي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color w:val="000080"/>
          <w:rtl w:val="true"/>
        </w:rPr>
        <w:t>تذاكر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م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ضنا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م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عملن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رد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سأ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بنا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بث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س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ئ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ف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ين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و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لام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قرأ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كلها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: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spacing w:before="100" w:after="1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</w:t>
      </w:r>
    </w:p>
    <w:p>
      <w:pPr>
        <w:pStyle w:val="Normal"/>
        <w:spacing w:before="100" w:after="1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يم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سَبَّح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ك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بُ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ِ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َاتِ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ف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ُنْيَا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صُوص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قَوْم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ذُون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اغ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َاغ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اسِ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دِّ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ْر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ُبَشِّ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سُو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مَ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بَيّ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ح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ِي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ظ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ذِ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دْع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سْل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الِ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ُرِي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طْفِئ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فْوَاه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تِم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س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هُد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د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ظْهِ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شْرِك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َار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ُجَاهِ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فُس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نُوب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دْخِل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ه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سَاك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يِّب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ْ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أُخ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ِبُّون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ص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َتْح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و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حَوَارِيّ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وَارِي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آمَ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ائِف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فَر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ائِف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يَّد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ُو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صْب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اه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ث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ث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ذ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ه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كْرِ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ع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وَد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وْك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كُو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ُ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ق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ُ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ُ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ُ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ِ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َاتِ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ف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ُنْيَا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صُوص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رَ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قَوْم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ذُونَنِي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ت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ّ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كُو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ذ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>]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قَوْم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ذُون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ً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اغ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َاغ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اغ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َاغ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اسِ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اسِق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دِّ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ْر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ُبَشِّ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سُو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مَ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بَيّ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ح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ِي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ظْلَم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ظ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ذِ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دْع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سْلَام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ْبُ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فْتَ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َّخَذ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ِج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يَنَال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ضَ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ذِلّ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جْز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فْتَر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52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ظ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ِ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ّ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ي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هَن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ْوً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كَافِر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عَذِّ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بْعَث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ظ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ذِ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دْع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سْل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الِم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الِم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طْفِئ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فْوَاه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تِم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طْفِئ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فْوَاه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تِم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ل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اط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لبو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وبنا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و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ر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لبون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ضرو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ذى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ول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ل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داو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س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هُد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د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ظْهِ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افر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شْرِك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َارَة</w:t>
      </w:r>
      <w:r>
        <w:rPr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َار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َار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تَا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اهَ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فُس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دِق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>]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ُجَاهِ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ُجَاهِ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فُسِ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نُوب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دْخِل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ه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سَاك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يِّب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ْ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خ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ِبُّون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ص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َتْح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َتْح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خ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ِبُّونَه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ص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َتْح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و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نْتَص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بْل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بَعْض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]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مْ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دَق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]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و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حَوَارِيّ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وَارِي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س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وَارِي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شْه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بَع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سُول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وَارِي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ص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شْه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آمَ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ائِف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فَر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ائِف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يَّد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ُو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صْب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اهِر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]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.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4z0">
    <w:name w:val="WW8Num14z0"/>
    <w:qFormat/>
    <w:rPr>
      <w:b/>
      <w:bCs/>
      <w:sz w:val="30"/>
      <w:szCs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0:00Z</dcterms:created>
  <dc:creator>~</dc:creator>
  <dc:description/>
  <cp:keywords/>
  <dc:language>en-US</dc:language>
  <cp:lastModifiedBy>~</cp:lastModifiedBy>
  <dcterms:modified xsi:type="dcterms:W3CDTF">2011-06-11T02:10:00Z</dcterms:modified>
  <cp:revision>52</cp:revision>
  <dc:subject/>
  <dc:title>عفقفقعتففتفععف</dc:title>
</cp:coreProperties>
</file>