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37566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0691640"/>
                          <a:chOff x="0" y="0"/>
                          <a:chExt cx="3375720" cy="10691640"/>
                        </a:xfrm>
                      </wpg:grpSpPr>
                      <wpg:grpSp>
                        <wpg:cNvGrpSpPr/>
                        <wpg:grpSpPr>
                          <a:xfrm>
                            <a:off x="11520" y="720"/>
                            <a:ext cx="3364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245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389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0"/>
                            <a:ext cx="3364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raditional Arabic"/>
                                  <w:color w:val="FFFFFF"/>
                                  <w:lang w:val="en-US" w:bidi="ar-EG"/>
                                </w:rPr>
                                <w:t>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1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3598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8pt;height:841.85pt" coordorigin="0,0" coordsize="5316,16837">
                <v:group id="shape_0" style="position:absolute;left:18;top:1;width:5298;height:16836">
                  <v:rect id="shape_0" fillcolor="#9bbb59" stroked="f" o:allowincell="f" style="position:absolute;left:238;top:1;width:50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8;top:9;width:218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0;width:529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raditional Arabic"/>
                            <w:color w:val="FFFFFF"/>
                            <w:lang w:val="en-US" w:bidi="ar-EG"/>
                          </w:rPr>
                          <w:t>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1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529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070</wp:posOffset>
            </wp:positionH>
            <wp:positionV relativeFrom="paragraph">
              <wp:posOffset>-165735</wp:posOffset>
            </wp:positionV>
            <wp:extent cx="1924685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0735</wp:posOffset>
            </wp:positionH>
            <wp:positionV relativeFrom="paragraph">
              <wp:posOffset>-256540</wp:posOffset>
            </wp:positionV>
            <wp:extent cx="293179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58"/>
          <w:szCs w:val="58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widowControl/>
        <w:spacing w:lineRule="auto" w:line="276" w:before="0" w:after="200"/>
        <w:ind w:left="0" w:right="-720" w:hanging="1333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rFonts w:cs="Times New Roman"/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 xml:space="preserve">((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ى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ثل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م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أنا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عليه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اليوم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>وأصحابي</w:t>
      </w:r>
      <w:r>
        <w:rPr>
          <w:rFonts w:ascii="Calibri" w:hAnsi="Calibri" w:eastAsia="Calibri" w:cs="Calibri"/>
          <w:b/>
          <w:b/>
          <w:bCs/>
          <w:color w:val="FFFFFF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Calibri" w:cs="Arial" w:ascii="Calibri" w:hAnsi="Calibri"/>
          <w:b/>
          <w:bCs/>
          <w:color w:val="FFFFFF"/>
          <w:sz w:val="32"/>
          <w:szCs w:val="32"/>
          <w:rtl w:val="true"/>
          <w:lang w:eastAsia="en-US" w:bidi="ar-EG"/>
        </w:rPr>
        <w:t>))</w:t>
      </w:r>
      <w:r>
        <w:rPr>
          <w:b/>
          <w:bCs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زكية النفس </w: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5570</wp:posOffset>
                </wp:positionH>
                <wp:positionV relativeFrom="page">
                  <wp:posOffset>2449195</wp:posOffset>
                </wp:positionV>
                <wp:extent cx="638746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www.alamralawal.com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02.95pt;height:50.6pt;mso-wrap-distance-left:9.05pt;mso-wrap-distance-right:9.05pt;mso-wrap-distance-top:0pt;mso-wrap-distance-bottom:0pt;margin-top:192.85pt;mso-position-vertical-relative:page;margin-left:109.1pt;mso-position-horizontal-relative:page">
                <v:textbox inset="0.2in,0.05in,0.2in"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www.alamralaw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</wp:posOffset>
            </wp:positionH>
            <wp:positionV relativeFrom="paragraph">
              <wp:posOffset>60325</wp:posOffset>
            </wp:positionV>
            <wp:extent cx="5577840" cy="3707130"/>
            <wp:effectExtent l="0" t="0" r="0" b="0"/>
            <wp:wrapTight wrapText="bothSides">
              <wp:wrapPolygon edited="0">
                <wp:start x="21401" y="0"/>
                <wp:lineTo x="20270" y="75"/>
                <wp:lineTo x="-34" y="2544"/>
                <wp:lineTo x="-34" y="18923"/>
                <wp:lineTo x="5656" y="19834"/>
                <wp:lineTo x="7918" y="19910"/>
                <wp:lineTo x="18618" y="21240"/>
                <wp:lineTo x="20917" y="21506"/>
                <wp:lineTo x="21401" y="21506"/>
                <wp:lineTo x="21600" y="21506"/>
                <wp:lineTo x="21600" y="0"/>
                <wp:lineTo x="214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FFFFFF"/>
          <w:sz w:val="32"/>
          <w:szCs w:val="32"/>
          <w:lang w:bidi="ar-EG"/>
        </w:rPr>
      </w:pPr>
      <w:r>
        <w:rPr>
          <w:b/>
          <w:bCs/>
          <w:color w:val="FFFF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en-US" w:eastAsia="en-US" w:bidi="ar-EG"/>
        </w:rPr>
      </w:pPr>
      <w:r>
        <w:rPr>
          <w:b/>
          <w:b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05760</wp:posOffset>
                </wp:positionH>
                <wp:positionV relativeFrom="page">
                  <wp:posOffset>7223125</wp:posOffset>
                </wp:positionV>
                <wp:extent cx="4556760" cy="1282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2827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ط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4" w:leader="none"/>
                              </w:tabs>
                              <w:ind w:left="0" w:right="0" w:hanging="123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70"/>
                                <w:szCs w:val="7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عج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70"/>
                                <w:szCs w:val="7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70"/>
                                <w:szCs w:val="7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358.8pt;height:101pt;mso-wrap-distance-left:9.05pt;mso-wrap-distance-right:9.05pt;mso-wrap-distance-top:0pt;mso-wrap-distance-bottom:0pt;margin-top:568.75pt;mso-position-vertical-relative:page;margin-left:228.8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خطب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4" w:leader="none"/>
                        </w:tabs>
                        <w:ind w:left="0" w:right="0" w:hanging="123"/>
                        <w:jc w:val="center"/>
                        <w:rPr>
                          <w:b/>
                          <w:b/>
                          <w:bCs/>
                          <w:color w:val="FFFFFF"/>
                          <w:sz w:val="70"/>
                          <w:szCs w:val="7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70"/>
                          <w:szCs w:val="7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0"/>
                          <w:sz w:val="70"/>
                          <w:szCs w:val="70"/>
                          <w:rtl w:val="true"/>
                        </w:rPr>
                        <w:t>عج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70"/>
                          <w:sz w:val="70"/>
                          <w:szCs w:val="70"/>
                          <w:rtl w:val="true"/>
                        </w:rPr>
                        <w:t>الح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70"/>
                          <w:szCs w:val="7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FFFF"/>
                          <w:sz w:val="70"/>
                          <w:szCs w:val="70"/>
                        </w:rPr>
                        <w:t>2</w:t>
                      </w:r>
                      <w:r>
                        <w:rPr>
                          <w:b/>
                          <w:bCs/>
                          <w:color w:val="FFFFFF"/>
                          <w:sz w:val="70"/>
                          <w:szCs w:val="7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2"/>
          <w:szCs w:val="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4490</wp:posOffset>
                </wp:positionH>
                <wp:positionV relativeFrom="page">
                  <wp:posOffset>9725660</wp:posOffset>
                </wp:positionV>
                <wp:extent cx="2334895" cy="496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96570"/>
                        </a:xfrm>
                        <a:prstGeom prst="rect"/>
                        <a:solidFill>
                          <a:srgbClr val="76923C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 الخير لخدمة الدورات العلمية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lkhyeer@gmail.com</w:t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1pt" style="position:absolute;rotation:-0;width:183.85pt;height:39.1pt;mso-wrap-distance-left:9.05pt;mso-wrap-distance-right:9.05pt;mso-wrap-distance-top:0pt;mso-wrap-distance-bottom:0pt;margin-top:765.8pt;mso-position-vertical-relative:page;margin-left:28.7pt;mso-position-horizontal-relative:page">
                <v:textbox inset="0.2in,0.05in,0.2in">
                  <w:txbxContent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تفري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مكتب الخير لخدمة الدورات العلمية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alkhyeer@gmail.com</w:t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3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2445</wp:posOffset>
            </wp:positionH>
            <wp:positionV relativeFrom="paragraph">
              <wp:posOffset>459105</wp:posOffset>
            </wp:positionV>
            <wp:extent cx="314388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فضيل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شيخ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9"/>
      </w:tblGrid>
      <w:tr>
        <w:trPr>
          <w:trHeight w:val="589" w:hRule="atLeast"/>
        </w:trPr>
        <w:tc>
          <w:tcPr>
            <w:tcW w:w="928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ادة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عنوان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خطب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right" w:pos="444" w:leader="none"/>
              </w:tabs>
              <w:ind w:left="0" w:right="0" w:hanging="123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color w:val="FF0000"/>
                <w:rtl w:val="true"/>
              </w:rPr>
              <w:t>عجائ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تصنيف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زك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فس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  <w:shd w:fill="E6EED5" w:val="clea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تاريخ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إضافة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06-12-143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ـ</w:t>
            </w:r>
          </w:p>
        </w:tc>
      </w:tr>
      <w:tr>
        <w:trPr>
          <w:trHeight w:val="589" w:hRule="atLeast"/>
        </w:trPr>
        <w:tc>
          <w:tcPr>
            <w:tcW w:w="18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99CC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>رابط</w:t>
            </w:r>
            <w:r>
              <w:rPr>
                <w:rFonts w:cs="Times New Roman"/>
                <w:b/>
                <w:b/>
                <w:bCs/>
                <w:color w:val="9933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  <w:lang w:bidi="ar-EG"/>
              </w:rPr>
              <w:t>الاستماع</w:t>
            </w:r>
          </w:p>
        </w:tc>
        <w:tc>
          <w:tcPr>
            <w:tcW w:w="7479" w:type="dxa"/>
            <w:tcBorders>
              <w:top w:val="single" w:sz="8" w:space="0" w:color="B3CC82"/>
              <w:left w:val="single" w:sz="4" w:space="0" w:color="99CC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bidi="ar-EG"/>
                </w:rPr>
                <w:t>http://www.alamralawal.com/include/khotbapopup.php?id=261</w:t>
              </w:r>
            </w:hyperlink>
          </w:p>
        </w:tc>
      </w:tr>
    </w:tbl>
    <w:p>
      <w:pPr>
        <w:pStyle w:val="Normal"/>
        <w:ind w:left="0" w:right="0" w:firstLine="14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ى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ج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علم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إ</w:t>
      </w:r>
      <w:r>
        <w:rPr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فَضْ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﴿</w:t>
      </w:r>
      <w:r>
        <w:rPr>
          <w:b/>
          <w:b/>
          <w:bCs/>
          <w:color w:val="FF0000"/>
          <w:rtl w:val="true"/>
        </w:rPr>
        <w:t>وَبِرَحْمَتِه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بِ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ْيَفْرَح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جْمَعُونَ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إِنّ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الَّذِين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كَفَرُوا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يَصُدُّون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عَنْ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سَبِيلِ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اللَّهِ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الْمَسْجِدِ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الْحَرَامِ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الَّذِي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جَعَلْنَاهُ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لِلنَّاسِ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سَوَاءً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الْعَاكِفُ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فِيهِ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الْبَاد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لْحَا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ظُلْ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ذِق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كَعْبَ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رَا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ِيَا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أخرج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يهو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نصار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زي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رب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بق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زي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ينان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يم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أرز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سجد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أرز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حر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خ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مان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قيت</w:t>
      </w:r>
      <w:r>
        <w:rPr>
          <w:rtl w:val="true"/>
        </w:rPr>
        <w:t xml:space="preserve">)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ه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ر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ور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ه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دثا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ف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ع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ملائك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جمعي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قب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رف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د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يامة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د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لْحَاد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ظُلْ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ذِقْ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وَإِذْ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بَوَّأْنَا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لِإِبْرَاهِيم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مَكَانَ</w:t>
      </w:r>
      <w:r>
        <w:rPr>
          <w:rFonts w:cs="Times New Roman"/>
          <w:bCs/>
          <w:color w:val="FF0000"/>
          <w:rtl w:val="true"/>
        </w:rPr>
        <w:t xml:space="preserve"> </w:t>
      </w:r>
      <w:r>
        <w:rPr>
          <w:bCs/>
          <w:color w:val="FF0000"/>
          <w:rtl w:val="true"/>
        </w:rPr>
        <w:t>الْبَيْت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شْرِك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شْرِك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ئ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طَهّ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ت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طَّائِف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قَائِم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رُّكَّع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جُو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طَهِّر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تِ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طَّائِف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قَائِم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رُّكَّع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جُود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ذّ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حَجّ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براهي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ذ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علي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بلاغ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ذّ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حَج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تُو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ِجَال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َامِ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أْت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جّ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مِيق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7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ْسَب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مِيع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قُلُوب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تَّى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شْهَد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َافِ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!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شْهَد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َافِ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ذْكُ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َا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ْلُومَات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ذْكُ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َا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ْلُومَاتٍ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ذْكُ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َام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ْلُومَات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زَق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هِيم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نْعَا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ُ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طْعِ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ائِ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قِي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زَق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هِيم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نْعَا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ُ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طْعِ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ائِ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فَقِي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ْيَقْض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فَث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تمعددوا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ز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و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آخَر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لْحَق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زِيز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كِيمُ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ْيَقْض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فَث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ْيُوف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ذُورَ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ين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ْيَطَّوَّف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بَيْ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تِيق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ْيَطَّوَّف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بَيْ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تِيق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ْيَطَّوَّفُو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ْيَطَّوَّف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بَيْ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تِيق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عَظّ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رُمَ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هُ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ِنْد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حِلّ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نْعَا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تْ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جْتَنِ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ِجْ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وْثَان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حد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ري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ل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م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ير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جْتَنِ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ِجْ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وْثَا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جْتَنِ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ُّو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ْتَنِ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ُّور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نَف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نَفَ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شْرِك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شْرِك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َأَ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ر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خْطَف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َّيْ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هْو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ِيح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َا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حِيق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!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شْرِك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َأَنَّ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ر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خْطَف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َّيْ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هْو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ِيح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َا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حِيق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عَظّ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عَائ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ْو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لُو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]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spacing w:before="100" w:after="100"/>
        <w:ind w:left="0" w:right="0" w:firstLine="71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خطب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ثانية</w:t>
      </w:r>
    </w:p>
    <w:p>
      <w:pPr>
        <w:pStyle w:val="Normal"/>
        <w:spacing w:before="100" w:after="10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قد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عَظّ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عَائ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ْو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لُوب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و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م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عَظّ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عَائ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نّ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ْو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ُلُوب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َافِ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جَ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َمًّى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حِل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تِيق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سَك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كُلّ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سَكً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ذْكُ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زَق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هِيم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نْعَام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لَهُ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ه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حِد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ل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سْلِ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َشِّ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خْبِت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م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كِر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ِل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ُه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ِل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لُوبُ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صَّابِر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صَاب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قِيم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لَاة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يع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ِم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زَقْن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نْفِق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بُد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عَائِ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ف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بُدْ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عَائِ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يْ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ذْكُ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وَافَّ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ذْكُ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وَاف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إِذ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ب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نُوب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ُ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َ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كُ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َ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طْعِ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انِع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ُعْتَر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خَّرْنَا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خَّرْنَا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عَلّ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شْكُر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َ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ُحُوم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ِمَاؤُهَ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َال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قْو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ُمْ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كم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َال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قْو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ذَلِ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خَّرَ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تُكَبِّ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b/>
          <w:b/>
          <w:bCs/>
          <w:color w:val="FF0000"/>
          <w:rtl w:val="true"/>
        </w:rPr>
        <w:t>وَبَشِّ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حْسِن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دَافِ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حِب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وَّان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ُو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ذِ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قَاتَلُو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نّ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ُلِ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صْر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قَدِير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خْرِج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ِيَارِ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غَيْ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قّ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قُول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ُن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وْل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َفْ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ضَ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بَعْض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دِّمَت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وَامِ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يَع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صَلَوَات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سَاجِد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ذْكَ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ْم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ثِير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يَنْصُرَ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نْصُرُ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قَوِيّ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زِيز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كَّنَّاه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َرْض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قَام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لَا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آتَوُ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َّكَاة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مَر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ْمَعْرُوف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َهَوْ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نْكَر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لَّ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اقِب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أُمُورِ</w:t>
      </w:r>
      <w:r>
        <w:rPr>
          <w:rFonts w:ascii="Arial" w:hAnsi="Arial" w:cs="Arial"/>
          <w:b/>
          <w:b/>
          <w:bCs/>
          <w:kern w:val="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]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sz w:val="20"/>
          <w:szCs w:val="20"/>
          <w:rtl w:val="true"/>
        </w:rPr>
        <w:t>((</w:t>
      </w:r>
      <w:r>
        <w:rPr>
          <w:b/>
          <w:b/>
          <w:bCs/>
          <w:color w:val="000080"/>
          <w:rtl w:val="true"/>
        </w:rPr>
        <w:t>أي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شري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ذ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ا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ش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ذ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،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﴿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اب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تُوبُو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ية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ض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ض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567" w:header="539" w:top="1315" w:footer="0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spacing w:lineRule="auto" w:line="300"/>
      <w:jc w:val="both"/>
      <w:rPr>
        <w:b/>
        <w:b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5910</wp:posOffset>
              </wp:positionH>
              <wp:positionV relativeFrom="paragraph">
                <wp:posOffset>262255</wp:posOffset>
              </wp:positionV>
              <wp:extent cx="685800" cy="250190"/>
              <wp:effectExtent l="5080" t="5080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20.65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وقع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مر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أو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Cs/>
        <w:bdr w:val="single" w:sz="4" w:space="0" w:color="000000"/>
        <w:shd w:fill="D9FF6D" w:val="clear"/>
        <w:rtl w:val="true"/>
      </w:rPr>
      <w:t>((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ثل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م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أنا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ليه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يوم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وأصحابي</w:t>
    </w:r>
    <w:r>
      <w:rPr>
        <w:b/>
        <w:bCs/>
        <w:bdr w:val="single" w:sz="4" w:space="0" w:color="000000"/>
        <w:shd w:fill="D9FF6D" w:val="clear"/>
        <w:rtl w:val="true"/>
      </w:rPr>
      <w:t>))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Cs/>
        <w:color w:val="0000FF"/>
        <w:sz w:val="22"/>
        <w:szCs w:val="22"/>
      </w:rPr>
      <w:t>www.alamralawal.com</w:t>
    </w:r>
    <w:r>
      <w:rPr>
        <w:b/>
        <w:bCs/>
        <w:color w:val="000000"/>
        <w:sz w:val="28"/>
        <w:szCs w:val="28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خطب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شيخ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>/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د</w:t>
    </w:r>
    <w:r>
      <w:rPr>
        <w:b/>
        <w:bCs/>
        <w:sz w:val="24"/>
        <w:szCs w:val="24"/>
        <w:bdr w:val="single" w:sz="4" w:space="0" w:color="000000"/>
        <w:shd w:fill="D9FF6D" w:val="clear"/>
        <w:rtl w:val="true"/>
      </w:rPr>
      <w:t xml:space="preserve">.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عبد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رحم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بن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صالح</w:t>
    </w:r>
    <w:r>
      <w:rPr>
        <w:rFonts w:cs="Times New Roman"/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 xml:space="preserve"> </w:t>
    </w:r>
    <w:r>
      <w:rPr>
        <w:b/>
        <w:b/>
        <w:bCs/>
        <w:sz w:val="24"/>
        <w:sz w:val="24"/>
        <w:szCs w:val="24"/>
        <w:bdr w:val="single" w:sz="4" w:space="0" w:color="000000"/>
        <w:shd w:fill="D9FF6D" w:val="clear"/>
        <w:rtl w:val="true"/>
      </w:rPr>
      <w:t>الحجي</w:t>
    </w:r>
  </w:p>
  <w:p>
    <w:pPr>
      <w:pStyle w:val="Header"/>
      <w:pBdr>
        <w:bottom w:val="thinThickLargeGap" w:sz="48" w:space="0" w:color="000000"/>
      </w:pBdr>
      <w:jc w:val="right"/>
      <w:rPr>
        <w:sz w:val="2"/>
        <w:szCs w:val="2"/>
      </w:rPr>
    </w:pPr>
    <w:r>
      <w:rPr>
        <w:rFonts w:cs="Times New Roman"/>
        <w:color w:val="FF0000"/>
        <w:sz w:val="32"/>
        <w:szCs w:val="32"/>
      </w:rPr>
      <w:t xml:space="preserve">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45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alamralawal.com/include/khotbapopup.php?id=26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6:00Z</dcterms:created>
  <dc:creator>~</dc:creator>
  <dc:description/>
  <cp:keywords/>
  <dc:language>en-US</dc:language>
  <cp:lastModifiedBy>سعود بن عبد العزيز العقيل</cp:lastModifiedBy>
  <dcterms:modified xsi:type="dcterms:W3CDTF">2011-07-06T15:21:00Z</dcterms:modified>
  <cp:revision>14</cp:revision>
  <dc:subject/>
  <dc:title>عفقفقعتففتفععف</dc:title>
</cp:coreProperties>
</file>