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ستع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ستغف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ت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عو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فس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مال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ه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ض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لي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خو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ك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فس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لح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ك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سا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زك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صل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خو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وس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ل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زوع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و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ز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ز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با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خ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هل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ح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ها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تس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يا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ز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ح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ك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ز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ز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إِذ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س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خَيْر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نُوعًا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عارج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1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مُصَلِّي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عارج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2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صَلاتِهِ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دَائِم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عارج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3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مْوَالِهِ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حَقّ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عْلُومٌ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عارج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4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لسَّائِل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ْمَحْرُومِ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عارج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5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آيات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علم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ف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حس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هد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د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علم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خو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حدثات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حدث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دع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دع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ضلال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ع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ري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ن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ٌ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س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إِن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حُبّ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خَيْر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شَدِيدٌ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ديات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8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ي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ك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ي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ز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ل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ل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ل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ت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ل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ط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ي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ق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س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ر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رت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ل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ك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ط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ٌعليه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تُحِبُّو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مَال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حُبّ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جَمًّا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فجر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0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ا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إِن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حُبّ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خَيْر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شَدِيدٌ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ديات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8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م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ؤْتِ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ُجُورَ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سْأَلْ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مْوَالَكُمْ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36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سْأَلْكُمُوه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يُحْفِ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بْخَل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يُخْرِج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ضْغَانَكُمْ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37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هَاأَنْت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هَؤُلاء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ُدْعَوْ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تُنفِق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سَبِيل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مِنْ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بْخَل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بْخَل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إِنَّ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بْخَل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نَفْسِ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غَنِيّ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أَنْتُم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فُقَرَاء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إ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تَوَلَّوْ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سْتَبْدِل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وْم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غَيْرَ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ثُم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كُون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مْثَالَكُمْ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38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حف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خرج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ضغان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زق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عطان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زكاه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-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ح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زك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مدح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تعام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در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دينا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نظ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ضغ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زكي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رف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خو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فريط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حاسب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ري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حاس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ريك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عب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سيد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وال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ولد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بائ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مشتر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عتد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مح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ع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مح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شترى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مح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ضى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مح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قتضى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غل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زغ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اط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نزغ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ا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ع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ثيب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نف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فاق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ظيم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د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اس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حاسب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ديد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بق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ينزغ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ا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ضغ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س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صر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عتد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ضغ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غلغ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فوس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وق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شُح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نَفْسِ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أُوْلَئِ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هُم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مُفْلِح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شر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9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لو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ض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أخ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سخاو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ب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سخاو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شرا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طل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ل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بح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با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ذو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طعم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هنأ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أخ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إشرا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مسأ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با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رات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هر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ج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م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ط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ل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غير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أخ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إشرا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با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ك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أ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شبع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حكي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كي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رز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د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حد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بد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عط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ط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عم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عط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فق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ي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اء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طريقٍ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لا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ن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شر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ائ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خ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تمو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تبع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فسك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خو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و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ني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ُؤْت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سُّفَهَاء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مْوَالَكُم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ت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جَعَل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ِيَامًا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دبر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د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ا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جائ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رؤ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ن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و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و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جسد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و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و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يا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ت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عبر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عبر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ما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و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ام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يك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سخاو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و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فس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طل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فظ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فاق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ثمير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خاو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فس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شر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حي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تطل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ائ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ستقب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ائ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فاذ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بح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أسماء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سم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حص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ُحص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وق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وق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ك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حص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ُدق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حص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نظ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قط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ام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زائ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لئ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حص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ق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ربط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وك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ُغل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حاب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ق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د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ق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از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ز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رض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أخ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دفع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خزائ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لئا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أَم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عْط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تَّقَى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5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صَدَّق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الْحُسْنَى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6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حس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ر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ام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زائ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لئ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أَم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عْط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تَّقَى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5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صَدَّق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الْحُسْنَى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6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خل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حس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ظ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سَنُيَسِّرُ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لْيُسْرَى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7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يسر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خذ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ثمير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فاق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أَم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َخِل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سْتَغْنَى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8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كَذَّب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الْحُسْنَى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9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سَنُيَسِّرُ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لْعُسْرَى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0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ر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سَيُجَنَّبُه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أَتْقَى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7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ؤْت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ال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تَزَكَّى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8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نف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ستف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خس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ف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را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فن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رب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فس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زكو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راب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عظ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نفا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تحل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قد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خوف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شح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هلع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ترق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رات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كما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ف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أسر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اء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فضائ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نم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سيجنب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تق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ق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تق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ؤت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تزكى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أَحَد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ِنْد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نِعْمَة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ُجْزَى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9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بْتِغَاء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جْ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بِّ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أَعْلَى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0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َسَوْف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رْضَى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1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جع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ه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جع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خ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ق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وضع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ق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سخاو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طي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حٍ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طل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شرا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جع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ز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رج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الح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جع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ا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سل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أخ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ق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ُعط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يت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مسك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قري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بي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تزكى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ل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د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رسو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ستغفر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حظ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بارك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دعو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أنفس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إخوان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ري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جيب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رح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شه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حد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ري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شه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رسو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سليم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ثيرا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خوا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مع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آي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ظي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زكي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خرا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ح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بلائ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نفا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سخاو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ثَل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نفِقُو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مْوَالَهُمْ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وا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ع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كن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كرام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ن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كن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حسان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ل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حس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نسب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ين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ثَل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نفِقُو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مْوَالَ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سَبِيل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مَثَل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حَبَّة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ْبَتَت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سَبْع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سَنَابِل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ُلّ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سُنْبُلَة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ائَة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حَبَّة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ضَاعِف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شَاء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سِع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ِيمٌ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61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نفِقُو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مْوَالَ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سَبِيل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ثُم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تْبِعُو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فَق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نّ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ذًى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خاو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فو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نفا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ثن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نفاق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بع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نفا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فوس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خي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ري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ره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تبع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فق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ذى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جْرُ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ِنْد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بِّهِ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خَوْف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َيْهِ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حْزَن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62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وْل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عْرُوف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غْفِرَة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خَيْر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صَدَقَة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تْبَعُه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ذً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غَنِيّ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حَلِيمٌ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63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يُّه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آمَن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ُبْطِل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صَدَقَاتِ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الْمَنّ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أَذ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الَّذ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نفِق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ال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ِئَاء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نَّاس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ؤْمِن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ال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ْيَوْم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آخِر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مَثَلُ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مَثَل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صَفْوَان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ُرَابٌ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لصفو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امد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كان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تست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نفا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عط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زا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طبق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ر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خر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جلم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ياب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ه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رج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خرج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قيقت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بح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ثال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أخذ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ألب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مث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مث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فو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راب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أَصَاب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بِل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تَرَك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صَلْدًا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نكش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خ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قْدِرُو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شَيْء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م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سَب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هْد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قَوْم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كَافِرِي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64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ثَل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نفِقُو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مْوَالَهُم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بْتِغَاء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رْضَاة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تَثْبِيت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ْفُسِهِمْ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فوس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ابت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وق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يد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زائ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خل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د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ثبيت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فس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صوير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ائ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فوسه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نفق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وا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بتغ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رض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ثبيت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فسه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مَثَل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جَنَّة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رَبْوَةٍ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طي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رب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كاث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ر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عم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مث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ربو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صَابَه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بِل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آتَت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ُكُلَه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ضِعْفَيْن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إ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صِبْه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بِل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طَلّ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عْمَلُو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َصِيرٌ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65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يَوَدّ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حَدُ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كُو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جَنَّة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نَخِيل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أَعْنَاب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جْر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حْتِه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أَنْهَار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ه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ُلّ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ثَّمَرَات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أَصَاب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كِبَر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ذُرِّيَّة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ضُعَفَاء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أَصَابَه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عْصَار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نَار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احْتَرَقَت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ذَلِ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بَيِّن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كُم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آيَات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عَلَّ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تَفَكَّر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66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يُّه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آمَن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فِق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طَيِّبَات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سَبْت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ِم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خْرَجْ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أَرْض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يَمَّم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خَبِيث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ُنفِق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خاو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ح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يمم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بيث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نفقو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َسْت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آخِذِي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ُغْمِض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عْلَم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غَنِيّ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حَمِيدٌ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67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شَّيْطَان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عِدُكُم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فَقْر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يَأْمُرُ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الْفَحْشَاءِ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فع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فاحش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بيح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ه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ت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عِدُ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غْفِرَةً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فَضْل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سِع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ِيمٌ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68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ؤْت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حِكْمَة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شَاء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ؤْت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حِكْمَة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وض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وضع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ور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قَد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ُوتِي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خَيْر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ثِير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ذَّكَّر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ُوْل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أَلْبَابِ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69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فَقْت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نَفَقَة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و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نَذَرْت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نَذْر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إِ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عْلَمُ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لظَّالِم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صَارٍ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70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ُبْد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صَّدَقَات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نِعِم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هِي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إ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ُخْفُوه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تُؤْتُوه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فُقَرَاء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هُو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خَيْر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يُكَفِّر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نْ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سَيِّئَاتِ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عْمَلُو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خَبِيرٌ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71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يْس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َيْ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هُدَا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َكِ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هْد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شَاء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ُنفِق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خَيْر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لِأَنفُسِكُمْ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ستف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آخ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ستف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و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نفق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لأنفسك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ُنفِقُو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بْتِغَاء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جْ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ُنفِق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خَيْر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وَف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َيْ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أَنْت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ُظْلَم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72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لفُقَرَاءِ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نظر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فقر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سخاو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فسه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فف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جم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صف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صف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أيت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قبل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عين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صو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صو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بش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فع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فقراء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ُحْصِر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سَبِيل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سْتَطِيعُو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ضَرْب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أَرْض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حْسَبُهُم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جَاهِل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غْنِيَاء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ذا؟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تَّعَفُّف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عْرِفُ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سِيمَا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سْأَلُو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نَّاس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ْحَافًا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تفقد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ش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أموا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سأل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حاف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ُنفِق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خَيْر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إِ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ِيمٌ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73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نفِقُو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مْوَالَ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اللَّيْل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نَّهَار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سِرّ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عَلانِيَةً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لَ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جْرُ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ِنْد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بِّهِ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خَوْف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َيْهِ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حْزَن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74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طائف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هلو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جذو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أكل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رب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ض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نفق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قسيط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حر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أمو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حر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شبه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ظل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قوم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تخبط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آي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ج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نته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ج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خ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ش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أ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فس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ضعيف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زكوا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فوس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قوا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زك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زكا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ولا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نب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كر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قو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أعما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أهواء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أدواء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هد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أحس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أقو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أخلا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هد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أحسن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ت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صر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يئ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صر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سيئ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ل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د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رسو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sectPr>
      <w:headerReference w:type="default" r:id="rId2"/>
      <w:type w:val="nextPage"/>
      <w:pgSz w:w="9978" w:h="14173"/>
      <w:pgMar w:left="1418" w:right="1418" w:gutter="0" w:header="709" w:top="1701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AAA GoldenLotus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jc w:val="left"/>
      <w:rPr>
        <w:rFonts w:cs="Traditional Arabic"/>
        <w:sz w:val="32"/>
        <w:szCs w:val="32"/>
        <w:lang w:val="en-US" w:eastAsia="en-US"/>
      </w:rPr>
    </w:pPr>
    <w:r>
      <w:rPr>
        <w:rFonts w:cs="Traditional Arabic"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421630</wp:posOffset>
              </wp:positionH>
              <wp:positionV relativeFrom="paragraph">
                <wp:posOffset>287020</wp:posOffset>
              </wp:positionV>
              <wp:extent cx="685800" cy="250190"/>
              <wp:effectExtent l="5080" t="5080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02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426.9pt;margin-top:22.6pt;width:53.95pt;height:19.65pt;mso-wrap-style:square;v-text-anchor:top;mso-position-horizontal-relative:page" type="_x0000_t10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شواهد"/>
    <w:basedOn w:val="Style14"/>
    <w:qFormat/>
    <w:rPr>
      <w:rFonts w:ascii="Traditional Arabic" w:hAnsi="Traditional Arabic" w:cs="Traditional Arabic"/>
      <w:color w:val="0000FF"/>
      <w:sz w:val="3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Style16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مكتب التيسير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4:08:00Z</dcterms:created>
  <dc:creator>mmm</dc:creator>
  <dc:description/>
  <cp:keywords/>
  <dc:language>en-US</dc:language>
  <cp:lastModifiedBy>aaa</cp:lastModifiedBy>
  <dcterms:modified xsi:type="dcterms:W3CDTF">2016-02-29T22:39:00Z</dcterms:modified>
  <cp:revision>8</cp:revision>
  <dc:subject/>
  <dc:title/>
</cp:coreProperties>
</file>