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س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ب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ذ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ظ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ج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خذ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جاع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هي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ف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ئ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بائ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ظا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اط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ت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ي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54"/>
        <w:jc w:val="left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م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خي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كالصدي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قلي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إ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كثر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يجرب</w:t>
      </w:r>
    </w:p>
    <w:p>
      <w:pPr>
        <w:pStyle w:val="Normal"/>
        <w:ind w:left="0" w:right="0" w:firstLine="454"/>
        <w:jc w:val="left"/>
        <w:rPr>
          <w:color w:val="FF0000"/>
          <w:sz w:val="32"/>
          <w:szCs w:val="32"/>
          <w:lang w:bidi="ar-EG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إذ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ل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تشاه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غي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حس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شياته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وألوانه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فالحس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عنك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مغيب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ي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نع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عج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م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د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خذ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آ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ظاه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ك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ان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بحون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ع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ش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ف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عل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و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ز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و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ف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و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ج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وب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ق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كاف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كا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ف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ه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لنا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س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ا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ظ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رق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رقوا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غ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ع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صن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ز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ك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ب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ب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ك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ب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صداف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ت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ياف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سأ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ح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نج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ج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رس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غ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ي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ي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و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ش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رأ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ئ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ا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ل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ر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ل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ت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غ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بدا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ن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أ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ر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وا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ف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بي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زاء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ئ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ص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ذ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غي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هون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باح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؟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رمين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خ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ر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ب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ر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ص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خ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ص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آخ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رض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قت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ترف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ت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تين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ت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صون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ن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ني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ه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ا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ت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رج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ج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و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ني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>: 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ي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ق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د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رء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ل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ج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ون</w:t>
      </w:r>
      <w:r>
        <w:rPr>
          <w:rFonts w:cs="Traditional Arabic"/>
          <w:sz w:val="32"/>
          <w:szCs w:val="32"/>
          <w:rtl w:val="true"/>
          <w:lang w:bidi="ar-EG"/>
        </w:rPr>
        <w:t>}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ا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ذ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ون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ون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يَوْم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حْشُرُ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َمِيع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عْشَر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جِنّ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َد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ْتَكْثَرْت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ِنس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وْلِيَاؤُ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ِنس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ْتَمْتَع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ُ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بَعْض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بَلَغْ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جَلَ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جَّلْت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َّار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ثْوَا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َاء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َ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َكِي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ُوَلّ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كْسِبُونَ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2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غ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ب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قوم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أل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اط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ن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اط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ائ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جو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ا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فص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رض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.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أل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قَد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نزَلْ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ِتَاب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ِكْرُ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فَ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عْقِلُونَ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ير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سي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رف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آخرخر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قَد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نزَلْ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ِتَاب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ِكْرُ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فَ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عْقِلُونَ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ج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قر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رأ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ج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"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"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س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شغ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ك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رث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ورث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ف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ي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هاد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ق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ثن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راط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بادلو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خل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ر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غ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عا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قا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دا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ئ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شي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ورح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فقه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سرا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اضي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غفرو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بارك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جا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تبشر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طل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ار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ز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بح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لاصاؤ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 "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ر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؟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"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 (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نع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ر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أل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تص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كوت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لم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ض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ف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دي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م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تص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ل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ا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رج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ارات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جل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و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بلا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ك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راه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رجات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طع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ع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خ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أ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ب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قبض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فت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أ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ك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ب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قبض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فتون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تات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 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نتظ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نت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د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َل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نظُرُو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أْتِيَهُم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مَلائِكَة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أْتِي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أْتِي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َات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أْت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َات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نفَع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َفْس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يمَانُ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كُ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مَنَت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َبْل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َسَبَت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يمَانِ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َيْرً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رغ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م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س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ما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ظ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تظر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َرَّقُ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ِينَ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كَانُ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ِيَع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سْت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مْرُ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نَبِّئُ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َفْعَلُو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الْحَسَنَة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َلَه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َشْر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مْثَالِ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السَّيِّئَة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جْزَ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ثْلَ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ظْلَمُونَ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ن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َدَان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ِرَاط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ُسْتَقِيم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ِين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ِيَم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لَّة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بْرَاهِيم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َنِيف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مُشْرِكِينَ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َلات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نُسُك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مَحْيَاي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مَمَات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َرِي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بِذَلِ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مِرْت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أَن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وَّل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مُسْلِمِ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غَيْر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َبْغ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ً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كْسِب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َفْس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زِر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ازِرَة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ِزْر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خْرَ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{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ِ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رْجِعُ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َيُنَبِّئُ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ُنت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َخْتَلِفُون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َعَلَ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َلائِف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رَفَع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َ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َوْق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َعْض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َرَجَات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ِيَبْلُوَ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تَاكُمْ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بَّكَ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َرِيع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ْعِقَابِ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َإِنَّه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َغَفُو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َحِيمٌ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(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شعار في الفقر والغنى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3:00Z</dcterms:created>
  <dc:creator>asd</dc:creator>
  <dc:description/>
  <cp:keywords/>
  <dc:language>en-US</dc:language>
  <cp:lastModifiedBy>aaa</cp:lastModifiedBy>
  <dcterms:modified xsi:type="dcterms:W3CDTF">2016-03-01T07:19:00Z</dcterms:modified>
  <cp:revision>9</cp:revision>
  <dc:subject/>
  <dc:title>إن الحمد لله نحمده ونستعينه، ونستغفره ونتوب إليه، ونعوذ بالله من شرور أنفسنا ومن سيئات أعمالنا، من يهده الله فلا مضل له، ومن يضلل فلا هادي له</dc:title>
</cp:coreProperties>
</file>