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ك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تغ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ضوا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د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يل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و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س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هل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ض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لت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ف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حْسَ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ِي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مّ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سْلَ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جْه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حْسِن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تَّبَ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لَّ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نِيف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تَّخَذ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لِيل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رْغَ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لّ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فِ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قَد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صْطَفَيْنَا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صَّالِح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3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ذ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سْل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سْلَمْ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رَ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3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بد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-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ب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ض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ط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حا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زب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ض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ب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ض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بد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حز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ضلال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تصح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ي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زك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يدت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وا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ب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ض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طَهِّر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يْت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طَّائِف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قَائِم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رُّكَّع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ُجُود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رم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ر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وا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حظ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سو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د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تفت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ر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نك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أحب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بلا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أحب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بلا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لو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هلك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خرجون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كِ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خرجت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ش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وا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بُ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ح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مر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ؤم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عظم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طهر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ه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حر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ح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ضر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تمسكن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تخش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ذ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دخ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زدل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ذ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قرب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ب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ب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ابي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ضو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..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طه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طيب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ذ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زيا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زيا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قب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ش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له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مل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ين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د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ؤس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جْع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بَلَ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ِ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جْنُبْ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َنِي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عْبُ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صْنَام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نب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لائ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ضر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ن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ب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ؤمن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لائ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نب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ول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ئ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جْنُبْ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َنِي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عْبُ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صْنَام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هُ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ضْلَلْ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ثِير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بِعَ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صَا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فُو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سْكَن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ُرِّيَّ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وَاد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يْ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زَرْع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نْ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يْت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حَرَّ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ُقِيم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صَّلاة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س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ن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ن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قي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س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الص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ض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صل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قي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جْع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فْئِد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هْو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اكن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من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ثا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ئ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هو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رْزُق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ثَّمَر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عَلّ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ْكُر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لَ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ُخْ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ُعْلِ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خْف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ضم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فلذ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ب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ر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تم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ت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صحح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ض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ع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بْت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كَلِمَات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تَمَّهُنّ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ع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تماه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عِلُ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نَّا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مَام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ُرِّيَّ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نَا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هْد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ا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ما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نَا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هْد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عَل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بَي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ثَاب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نَّا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مْ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تَّخِذ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قَا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صَلًّ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َهِد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سْمَاعِي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طَهِّر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يْت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طَّائِف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عَاكِف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رُّكَّع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ُجُود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جْع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لَد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ِ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رْزُق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هْ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ثَّمَر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يَو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فَ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ُمَتِّع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لِيل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ضْطَرّ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ذَاب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ِئْس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صِير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رْفَع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َوَاعِ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بَيْ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سْمَاعِي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قَبّ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مِيع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لِيم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جْعَل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سْلِمَيْ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أل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عله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و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نتس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ج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ل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تع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اء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سماع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ه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الص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نقي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ٌ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راء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جْعَل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سْلِمَيْ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ُرِّيَّتِ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مّ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سْلِم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رِ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َاسِك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ُب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تَّوَّا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بْعَث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سُول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تْلُو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يَات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ُعَلِّمُ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ِتَا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حِكْمَ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ُزَكِّي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زِيز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كِيم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رْغَ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لّ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فِ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َه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3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ر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و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ش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رِ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إِلْحَاد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ظُلْم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ُذِق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ذَاب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ِيم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را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ل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ر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اص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جا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د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ذ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ذاب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حدث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حدثا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آو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حدثا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علي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عنة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الملائكة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الناس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جمعين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قب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وتا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عدلا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قيامة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ؤس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دد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ش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ُلق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ب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ُ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ب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ض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اض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صحي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ون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رأي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ب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آبائ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قدم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ضر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قب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شياط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جو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أي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م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ث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دُوّ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لَقَ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هْدِين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طْعِمُ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سْقِين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رِضْ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ْفِين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مِيتُ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حْيِين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طْمَع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غْفِ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طِيئَ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ِين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ب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ُكْم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لْحِقْ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صَّالِح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جْع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س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ِدْق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جْعَلْ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ث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نّ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عِيم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غْفِر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أَب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ضَّالّ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ر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بَرَّأ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أَوَّاه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1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خْزِ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بْعَث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نْفَع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ل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ن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ت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قَلْب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لِيم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سْو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سَن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ذ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قَوْم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ُرَآ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ِ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بُد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ُو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فَر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َد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يْن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َيْنَ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دَاوَ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بَغْضَ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بَد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ؤْمِ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حْدَه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سْو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سَن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رْج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تَوَل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غَنِي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مِيد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متحن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ي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ذّ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َج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أْتُو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ِجَال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ضَامِر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أْت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جّ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مِيق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خ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وت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س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ذ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اغ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ص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ف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بل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صا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حج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ناد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جا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دع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ع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اغ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كل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د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زاب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ا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و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ب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ض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جت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ز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ا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تبا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رج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ئ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قائ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قار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حز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ص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شا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شا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إيما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يأرز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آخر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زما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ضيق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بلدا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يأرز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هذي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مسجدي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ينه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تأرز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حية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جحرها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يأر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ي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ُجا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ا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غ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غفرو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اق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مت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ي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و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ل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قع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و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با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درك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ت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درك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أكثر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تهلي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التسبيح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التكبير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أظهرو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طرقا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المساجد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خاصة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كة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ب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ر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ع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راس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ر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خ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خ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ل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خ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ص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ياف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فقات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باد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فا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يض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اف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ئ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ف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هو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ت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ره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ف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خ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ك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ات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رف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ات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ضا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قرب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لَغ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عْ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ُنَي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ر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نَا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ذْبَحُ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نظُر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ر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بَ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فْع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ؤْمَ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تَجِدُ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صَّابِر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سس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سماع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سْل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ْجَبِين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نَادَيْنَا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دَّق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رُّؤْ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جْز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بَل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بِين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فَدَيْنَا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ذِبْح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ظِيم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ت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ذب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ج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ت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ذب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بي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خ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خ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خ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عظم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عظام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بُدْ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عَلْنَا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عَائِ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عَظّ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عَائِ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قْو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ُلُوب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عتمر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قامت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خذ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ف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ر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ضر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د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ك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ع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م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م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ائ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جم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  <w:lang w:bidi="ar-EG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عاء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دعاء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عرفة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خير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ل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ن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الأنبياء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بل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حد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ه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ملك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ُح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يُمي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يءٍ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دي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  <w:lang w:bidi="ar-EG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تجد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دع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دع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ال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بلد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يُح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يُح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ب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أن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فليُ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ليه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بدي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  <w:lang w:bidi="ar-EG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هَاجِ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زِيز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كِيم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نكبو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اهب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هد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دا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عْتَزَ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ْبُد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ُو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هَب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سْحَا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عْقُو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ُل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عَل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بِيّ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وَهَب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حْمَتِ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جَعَل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س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ِدْق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ّ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5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ن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نس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تعلي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لي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لي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ت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حرم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نست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و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ص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اص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اد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ضر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ُعص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ص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بي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إلح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ظ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ُذ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ذاب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ص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ظهو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ظه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رك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ظه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ظها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جدي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يا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رك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واص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مار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رضي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تق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ت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ب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ب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ق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خلص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اه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ا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تقر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تخش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ز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بر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قبولة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ذ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ص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ضعف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ج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مي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ر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سك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كتب التيسير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14:00Z</dcterms:created>
  <dc:creator>mmm</dc:creator>
  <dc:description/>
  <cp:keywords/>
  <dc:language>en-US</dc:language>
  <cp:lastModifiedBy>mmm</cp:lastModifiedBy>
  <dcterms:modified xsi:type="dcterms:W3CDTF">2016-01-17T14:58:00Z</dcterms:modified>
  <cp:revision>8</cp:revision>
  <dc:subject/>
  <dc:title/>
</cp:coreProperties>
</file>