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م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غ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ت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ع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ل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و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قو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ئذ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ج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س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ث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لال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ع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ح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نا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طاغ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كف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عي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هاجر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د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ه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حز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تد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د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غ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ظ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يد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د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و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ذ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لتم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ذ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ب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ركو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شفا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بي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ف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ْ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ذِنت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تّ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تَبَيَّ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َدَ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تَعْلَ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كَاذِب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4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عذ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د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ي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تبح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عذ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كش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وافي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ذِنت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تّ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تَبَيَّ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َدَ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تَعْلَ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كَاذِب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4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سْتَأْذِنُ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ؤْمِن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ْيَوْم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آخِر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يما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ال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م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رص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بذل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جهو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سْتَأْذِنُ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ؤْمِن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ْيَوْم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آخِر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جَاهِد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أَمْوَال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نفُس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ِيم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مُتَّق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4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خت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ش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هدي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ع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تق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ر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ر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ر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م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متق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أذ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تخل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واط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خاصة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جها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عم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ذ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أذ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ؤمن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خ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يما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ضع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ال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ضع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حث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عذ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أذ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ؤمن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ضع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يما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ي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رتاب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وب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ري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ب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رد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يب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ردد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قدم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جل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ؤخر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قدمو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ظي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احث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اش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نق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نق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و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رَاد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خُرُوج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أَعَدّ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ُدَّة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ك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رِ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نْبِعَاث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ثَبَّط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قِي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قْعُد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ع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قَاعِد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4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ك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حد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ذراً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بعاث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م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ط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بله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يما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عي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ه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قل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يدو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م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د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ت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بعاث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ق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قاء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ثق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أولئ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بعاث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ثبط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شعر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قع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اع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ن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ذ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رج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ادو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بال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رج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ج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ها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زادو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بالاً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يض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أودع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لا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بغ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ت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نف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غل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س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عج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بعاث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دم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س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عج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رث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ي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ترد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ح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ن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لح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نفا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اعتقاد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عاص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ر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ف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حذ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ج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كس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لف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ط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د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ره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لب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جز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س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أدب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دب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ظيم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مس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صف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ضَاقَت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ِ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أَرْض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حُبَت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ضَاقَت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فُس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ظَنّ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لْجَأ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َيْ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اب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يَتُوب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هُو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تَّوَّاب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رَّحِيمُ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18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تَّ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كُو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ع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صَّادِق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19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وط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ُناس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ادق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صحاب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و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دق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عظ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م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تق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و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دق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ا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يا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ذ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ت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مي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ب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طي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جل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أ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تن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غ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مض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و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ح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ورا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ظامي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ح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نف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ط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بعاث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ثبط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قع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اعد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ط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م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متق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ري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غل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ج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كس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عم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حذ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واتر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حق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قس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ستثق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ستث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طاع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ظي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و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رَاد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خُرُوج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أَعَدّ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ُدَّة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ك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رِ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نْبِعَاث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ثَبَّط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قِي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قْعُد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ع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قَاعِد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4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خص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طر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ظام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عو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متق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ادق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ي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ع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اي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هاج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ج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دين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اق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فتضي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د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صاب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و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تَبْن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قْتُل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فُسَ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و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خْرُج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دِيَارِك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عَلُو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َلِيل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هُمْ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يا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ر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حا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أرض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يل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فتضي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ضيق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ع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بعاث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حذر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ثبط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قع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اعد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خص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م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جال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ر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ضو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س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عصمن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ت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رف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ي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لنا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زع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ؤتمن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ضع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وضع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امُ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م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متق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و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رَاد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خُرُوج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أَعَدّ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ُدَّة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ك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رِ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نْبِعَاث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ثَبَّط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قِي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قْعُد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ع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قَاعِد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4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خص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أ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خل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ر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اجات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سح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طع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غلب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سن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ادق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شرط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ادق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خل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اجات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د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راش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لاق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خل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عدد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نم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بكر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خفف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ش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خفف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نو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وضع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نبه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بتع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ث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كيف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عل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شرط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صد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ي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ي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ق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خل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ذ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حث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ش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ع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تأ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تن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لح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صالح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أ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لح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طع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د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عدد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وعد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ط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اء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و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صف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زي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تَجَاف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ُنُوب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َضَاجِعِ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بو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ع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د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نوب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رش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ف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جا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قلب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نتظر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و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وق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تَجَاف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ُنُوبُ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مَضَاجِع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دْع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بّ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خَوْف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طَمَعً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مِمّ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رَزَقْنَا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نفِق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جد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أكرم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ري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تَعْلَم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نَفْس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ُخْفِي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قُرَّة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عْيُنٍ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جَزَاء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م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ان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عْمَلُو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جد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17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طاع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حض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انتظ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الص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ك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طاغو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هو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ظي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جا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ضح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د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فَ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نْ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ِ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ذِنت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حَتَّى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تَبَيَّ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صَدَق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تَعْلَم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كَاذِب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43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سْتَأْذِنُ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ؤْمِن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ْيَوْم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آخِر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جَاهِدُوا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عظ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جا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غ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ق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تنق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cs="Traditional Arabic" w:ascii="AAA GoldenLotus;Times New Roman" w:hAnsi="AAA GoldenLotus;Times New Roman"/>
          <w:color w:val="FF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أَمْوَال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نفُس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ِيم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مُتَّق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4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َسْتَأْذِنُك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ؤْمِنُون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ْيَوْم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آخِرِ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يُجَاهِد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أَمْوَال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أَنفُسِهِ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َلِيمٌ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بِالْمُتَّق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44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هب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عم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قصف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قد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تأخ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يب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ردد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قع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يار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ٍ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جها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رش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اهب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ع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بعاث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ثبط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قع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اعد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ا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يز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يز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و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م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اخ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يز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مي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و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و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طا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أحيان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و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جل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أت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و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اخ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قص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تي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شرط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اد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دد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جهو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و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طمئ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بشر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كو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ذل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جهو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عدد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صد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و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لك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و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جال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واط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ا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و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اخ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تخ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جت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كر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دد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دق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شي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ع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و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ط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اخ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ض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واقع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ضح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ضح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و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شف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و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د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رق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{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و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أَرَاد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خُرُوج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أَعَدّ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ل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عُدَّةً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لَكِن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كَرِه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نْبِعَاث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فَثَبَّطَهُمْ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وَقِيل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قْعُدُوا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مَعَ</w:t>
      </w:r>
      <w:r>
        <w:rPr>
          <w:rFonts w:ascii="AAA GoldenLotus;Times New Roman" w:hAnsi="AAA GoldenLotus;Times New Roman" w:eastAsia="AAA GoldenLotus;Times New Roman" w:cs="AAA GoldenLotus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FF0000"/>
          <w:sz w:val="32"/>
          <w:sz w:val="32"/>
          <w:szCs w:val="32"/>
          <w:rtl w:val="true"/>
        </w:rPr>
        <w:t>الْقَاعِدِينَ</w:t>
      </w:r>
      <w:r>
        <w:rPr>
          <w:rFonts w:cs="DecoType Naskh" w:ascii="AAA GoldenLotus;Times New Roman" w:hAnsi="AAA GoldenLotus;Times New Roman"/>
          <w:sz w:val="28"/>
          <w:szCs w:val="28"/>
          <w:rtl w:val="true"/>
        </w:rPr>
        <w:t>}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[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</w:rPr>
        <w:t>46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]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قائ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اع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وط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ا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وف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ا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وط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ا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وف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ع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را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ستطي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دعاء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يء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ط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نز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و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ب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ح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اع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ع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ت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ي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قا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جع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هت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كره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بعاث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ثبط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قع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اعد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عوذ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صم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فو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مع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ستغف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غفرو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عاق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متق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دو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ش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ش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سلي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ًكثيراً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ان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واط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ا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شر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ام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جت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ك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مس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تكب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تهليل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صلا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ص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صدق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حج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شر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«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يام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طلقاً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عمل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صالح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أحب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</w:rPr>
        <w:t>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»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مل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بوب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ش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«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قالوا</w:t>
      </w:r>
      <w:r>
        <w:rPr>
          <w:rFonts w:cs="Traditional Arabic" w:ascii="AAA GoldenLotus;Times New Roman" w:hAnsi="AAA GoldenLotus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سول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جه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د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سبيل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له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Traditional Arabic" w:ascii="AAA GoldenLotus;Times New Roman" w:hAnsi="AAA GoldenLotus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جهاد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سبيل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رجلٌ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ذهب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نفس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وماله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ثم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يعد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ذلك</w:t>
      </w:r>
      <w:r>
        <w:rPr>
          <w:rFonts w:ascii="AAA GoldenLotus;Times New Roman" w:hAnsi="AAA GoldenLotus;Times New Roman" w:eastAsia="AAA GoldenLotus;Times New Roman" w:cs="AAA GoldenLotus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شيء</w:t>
      </w:r>
      <w:r>
        <w:rPr>
          <w:rFonts w:cs="Traditional Arabic" w:ascii="AAA GoldenLotus;Times New Roman" w:hAnsi="AAA GoldenLotus;Times New Roman"/>
          <w:b/>
          <w:bCs/>
          <w:sz w:val="32"/>
          <w:szCs w:val="32"/>
          <w:rtl w:val="true"/>
        </w:rPr>
        <w:t>»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ع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غل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ا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ش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بو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تح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شرع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كث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إظها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ل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تكب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طرقات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تهل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ك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ي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ز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اج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دقا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واج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ستحب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ح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عم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ضاح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ه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ق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و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ر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ير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يُ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يو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ُ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خف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شغا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تخفف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شا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هم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نته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وط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يهيئ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جته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شر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صا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رآ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صا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ب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ص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ذك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وط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يُ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دة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ليُبك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يُع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م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ير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ف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ُخش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نبعاث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ثبط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قعد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قاعد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امك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ام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ظي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ستثمن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ضاح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ث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هلي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كثرو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اد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صم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فت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زخ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قطع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أنساب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تع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ب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تغا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علي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كلا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ض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ضى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م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رج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م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رج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ضيق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خرج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اءٍ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افي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اقبت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ه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جر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ز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ذ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جر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ز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ذ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جر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خز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ذا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يو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رحم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ستغي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شئن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نفس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ر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ين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ذك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شكر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حس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ادتك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فو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ف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أعفو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جعل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ص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مس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أه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واف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شرك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ق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يون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ظهو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خوان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رابط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حو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رواف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فق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ُح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رض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د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مي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سد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آرائه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ع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قب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يوم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وطان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لمعتمر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راد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سو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اردد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كيد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نحر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جع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ر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لمعتبر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صلح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ئمت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ولا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مور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جمع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ق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جمع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ز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إسل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عز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هيئ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طان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صح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صالح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عين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تد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حي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مت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شمت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نه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عداء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اسد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تكل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لأنفس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رف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ي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غث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غثنا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غ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و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إيما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غ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اد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صي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ف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حم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أغ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لوب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إيما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غث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لادن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بالصيب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نافع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رحمن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أنزل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برك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اجعله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طاعت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متاعاً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حين،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صلي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عبد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ورسولك</w:t>
      </w:r>
      <w:r>
        <w:rPr>
          <w:rFonts w:ascii="AAA GoldenLotus;Times New Roman" w:hAnsi="AAA GoldenLotus;Times New Roman" w:eastAsia="AAA GoldenLotus;Times New Roman" w:cs="AAA Golden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AA GoldenLotus;Times New Roman" w:hAnsi="AAA GoldenLotus;Times New Roman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cs="Traditional Arabic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cs="Traditional Arabic"/>
        </w:rPr>
      </w:pPr>
      <w:r>
        <w:rPr>
          <w:rFonts w:eastAsia="AAA GoldenLotus;Times New Roman" w:cs="AAA GoldenLotus;Times New Roman" w:ascii="AAA GoldenLotus;Times New Roman" w:hAnsi="AAA GoldenLotus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ascii="AAA GoldenLotus;Times New Roman" w:hAnsi="AAA GoldenLotus;Times New Roman" w:cs="Traditional Arabic"/>
          <w:color w:val="000000"/>
          <w:sz w:val="32"/>
          <w:szCs w:val="32"/>
        </w:rPr>
      </w:pPr>
      <w:r>
        <w:rPr>
          <w:rFonts w:cs="Traditional Arabic" w:ascii="AAA GoldenLotus;Times New Roman" w:hAnsi="AAA GoldenLotus;Times New Roman"/>
          <w:color w:val="000000"/>
          <w:sz w:val="32"/>
          <w:szCs w:val="32"/>
          <w:rtl w:val="true"/>
        </w:rPr>
      </w:r>
    </w:p>
    <w:sectPr>
      <w:headerReference w:type="default" r:id="rId2"/>
      <w:type w:val="nextPage"/>
      <w:pgSz w:w="9978" w:h="14173"/>
      <w:pgMar w:left="1418" w:right="1418" w:gutter="0" w:header="709" w:top="1701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AA Golden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left"/>
      <w:rPr>
        <w:rFonts w:cs="Traditional Arabic"/>
        <w:sz w:val="32"/>
        <w:szCs w:val="32"/>
        <w:lang w:val="en-US" w:eastAsia="en-US"/>
      </w:rPr>
    </w:pPr>
    <w:r>
      <w:rPr>
        <w:rFonts w:cs="Traditional Arabic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21630</wp:posOffset>
              </wp:positionH>
              <wp:positionV relativeFrom="paragraph">
                <wp:posOffset>287020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426.9pt;margin-top:22.6pt;width:53.95pt;height:19.65pt;mso-wrap-style:square;v-text-anchor:top;mso-position-horizontal-relative:page" type="_x0000_t10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شواهد"/>
    <w:basedOn w:val="Style14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1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مكتب التيسير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13:00Z</dcterms:created>
  <dc:creator>mmm</dc:creator>
  <dc:description/>
  <cp:keywords/>
  <dc:language>en-US</dc:language>
  <cp:lastModifiedBy>mmm</cp:lastModifiedBy>
  <dcterms:modified xsi:type="dcterms:W3CDTF">2016-01-12T19:29:00Z</dcterms:modified>
  <cp:revision>8</cp:revision>
  <dc:subject/>
  <dc:title/>
</cp:coreProperties>
</file>