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جامع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28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2827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بين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101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م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بين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زك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فس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22-11-14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93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اعلم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إ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د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ح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فت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ح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ح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ت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ديب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م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عز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-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ختصر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صل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توا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تتهمو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ت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أصلهم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ض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بَايِعُون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جَ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ِهِ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نْز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كِين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ل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ما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َعَلِمَ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مَا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فِي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rtl w:val="true"/>
          <w:lang w:eastAsia="en-US"/>
        </w:rPr>
        <w:t>قُلُوبِهِم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>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ح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ِي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ح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بِي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ِيَغْف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َد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نْب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أَخّ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تِ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ِعْمَت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هْدِي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ِرَا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تَقِي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حَمَّ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شِدّ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ُحَم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ُكَّع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جَّ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تَغ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ضْ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ِضْوَا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يم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ُجُوه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ثَ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]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نْز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كِين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،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0"/>
      <w:szCs w:val="30"/>
      <w:lang w:bidi="ar-SA"/>
    </w:rPr>
  </w:style>
  <w:style w:type="character" w:styleId="WW8Num18z1">
    <w:name w:val="WW8Num18z1"/>
    <w:qFormat/>
    <w:rPr>
      <w:sz w:val="30"/>
      <w:szCs w:val="30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30"/>
      <w:szCs w:val="30"/>
      <w:lang w:bidi="ar-SA"/>
    </w:rPr>
  </w:style>
  <w:style w:type="character" w:styleId="WW8Num21z1">
    <w:name w:val="WW8Num21z1"/>
    <w:qFormat/>
    <w:rPr>
      <w:b/>
      <w:bCs/>
      <w:sz w:val="32"/>
      <w:szCs w:val="32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0"/>
      <w:szCs w:val="3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0"/>
      <w:szCs w:val="30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9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06:00Z</dcterms:created>
  <dc:creator>~</dc:creator>
  <dc:description/>
  <cp:keywords/>
  <dc:language>en-US</dc:language>
  <cp:lastModifiedBy>سعود بن عبد العزيز العقيل</cp:lastModifiedBy>
  <dcterms:modified xsi:type="dcterms:W3CDTF">2011-07-13T10:50:00Z</dcterms:modified>
  <cp:revision>63</cp:revision>
  <dc:subject/>
  <dc:title>عفقفقعتففتفععف</dc:title>
</cp:coreProperties>
</file>