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جِد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مِل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حْضَ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مِل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ُو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وَد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يْنَ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َيْن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مَد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ِيد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حَذِّرُ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ءُوف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عِبَاد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و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رَض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زَادَ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رَض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وس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بَغ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ُنُوز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فَاتِح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تَنُو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عُصْب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ل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ُوَّة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فاتي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زائ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نوز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ثق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ر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زائ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نو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لغ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وْم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فْرَح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د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ر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حِب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رِح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استشر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بط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ر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خلاصت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ر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ح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فض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رحم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ب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فرح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ض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حم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بْتَغ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تَا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َا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ر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كا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ل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لي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ه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ل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كل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أفني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بس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أبلي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صدق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أمضي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و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ليس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ك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وارثك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عقل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بْتَغ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تَا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َا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ن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صِيب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ه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نف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ضيف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جس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ر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س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صي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حْس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حْسَ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ج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جاه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بذ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بذ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ز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بْغ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فَسَا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غ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س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س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ك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ا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هل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س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صلاح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حِب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فْسِد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غ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س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فس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نج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فس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فت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غرو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تِيت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لْم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ندِي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طغ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غن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َ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هْل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بْل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قُرُو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شَد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وّ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كْثَ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مْع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سْأ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ُنُوبِه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جْرِم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سأ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نو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فوظ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وبيخ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يَوْمَئِذ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سْأ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َنْب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س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نّ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عف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ق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قه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دب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خَرَج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وْم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زِينَت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رِيد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يَا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يَ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ض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ُري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قل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ض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ض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رِيد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يَاة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ي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ثْ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ت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ارُو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ذُو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ظّ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ظِيم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ذ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ظ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ظ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ع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با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قه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قل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ا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م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ت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ِلْم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سر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ت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عِل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ْ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َوَا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مِ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الِح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لَقَّا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ابِر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يز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لقا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بر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يقي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صر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لح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سابق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بوه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حر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اح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ب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ب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بك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ينه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تبه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به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بر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دي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رض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خش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ورع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ام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ا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ا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ُ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ش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و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ر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ذي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***********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ط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اكين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حت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ذا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************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حي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ذه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ين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س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نون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**************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اء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جانين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يا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*********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ل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تسب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ب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نو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نو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طف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ظاهر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عف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غت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فت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خَسَف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بِدَار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ته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خسف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دا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ب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رف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كش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دب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اص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سف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دا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ئَة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نصُرُون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ُو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مُنْتَصِر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صْبَح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مَنَّوْ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كَان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أَمْ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قُول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ْكَأ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بْسُط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رِّزْق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بَادِ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قْدِر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س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ام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ها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با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بير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ص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ر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ك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س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د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وْ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خَسَف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ْكَأَ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فْلِح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َافِر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لا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ام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و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لب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ل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ِل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َا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جْعَل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رِيد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ُلُو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اد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ِل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َا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جْعَل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رِيد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ُلُو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سَاد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س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عَاقِبَة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مُتَّق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حَسَن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سَّيِّئ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جْز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مِ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يِّئ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وس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و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وم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ج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ضطه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آذ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رَض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ُرْآ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رَادّ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اد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ر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ج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صو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زيز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ا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ول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لَ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هُد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َلال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بِينٍ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ذ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لق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د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ل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ردو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هد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لال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نع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ن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رْج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لْق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ي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ِتَاب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ج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و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بي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بو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ا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بو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ديق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عط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ها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س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عط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ف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طاي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زيل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شكره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بي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ن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رْج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لْق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ي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ِتَا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ْم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كُون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ظَهِي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ْكَافِر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ظاه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جام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داه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ك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طل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صُدُّنّ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ي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عْ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نزِل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ي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دْ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كُونَ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شْرِك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دْع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ه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خَ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ُل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َالِك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جْهَه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قدس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ان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ا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ف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حب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ا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ُكْ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إِلَي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رْجَع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8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AA GoldenLotus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38:00Z</dcterms:created>
  <dc:creator>mmm</dc:creator>
  <dc:description/>
  <cp:keywords/>
  <dc:language>en-US</dc:language>
  <cp:lastModifiedBy>aaa</cp:lastModifiedBy>
  <dcterms:modified xsi:type="dcterms:W3CDTF">2016-03-01T07:05:00Z</dcterms:modified>
  <cp:revision>8</cp:revision>
  <dc:subject/>
  <dc:title/>
</cp:coreProperties>
</file>